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DUTY TO GOD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bidi w:val="0"/>
        <w:ind w:left="0" w:right="0" w:hanging="0"/>
        <w:rPr/>
      </w:pPr>
      <w:r>
        <w:rPr/>
        <w:t>Resource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bidi w:val="0"/>
        <w:ind w:left="0" w:right="0" w:hanging="0"/>
        <w:jc w:val="left"/>
        <w:rPr/>
      </w:pPr>
      <w:r>
        <w:rPr/>
        <w:t>Baden-Powell, the founder of Scouting, believed that Reverence and Duty to God should be an important part of the Scouting Movement and of every Scout and Scout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ind w:left="720" w:right="0" w:hanging="0"/>
        <w:jc w:val="left"/>
        <w:rPr/>
      </w:pPr>
      <w:r>
        <w:rPr/>
        <w:t>“</w:t>
      </w:r>
      <w:r>
        <w:rPr/>
        <w:t xml:space="preserve">Our objective in the scouting movement is to give such help as we can in </w:t>
      </w:r>
    </w:p>
    <w:p>
      <w:pPr>
        <w:pStyle w:val="TextBodyIndent"/>
        <w:bidi w:val="0"/>
        <w:ind w:left="720" w:right="0" w:hanging="0"/>
        <w:jc w:val="left"/>
        <w:rPr/>
      </w:pPr>
      <w:r>
        <w:rPr/>
        <w:t xml:space="preserve">bringing about God’s kingdom on earth by inoculating among the youth the </w:t>
      </w:r>
    </w:p>
    <w:p>
      <w:pPr>
        <w:pStyle w:val="TextBodyIndent"/>
        <w:bidi w:val="0"/>
        <w:ind w:left="720" w:right="0" w:hanging="0"/>
        <w:jc w:val="left"/>
        <w:rPr/>
      </w:pPr>
      <w:r>
        <w:rPr/>
        <w:t>spirit and the daily practice in their lives of unselfish goodwill and cooperation.”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bidi w:val="0"/>
        <w:ind w:left="6660" w:right="0" w:hanging="360"/>
        <w:jc w:val="left"/>
        <w:rPr/>
      </w:pPr>
      <w:r>
        <w:rPr>
          <w:sz w:val="24"/>
        </w:rPr>
        <w:t>Baden-Powe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375"/>
        <w:gridCol w:w="4051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RESOURC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ONTACT INFO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MATERIAL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Your Council District Executiv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Duty to God” quick reference chart of Religious Emblems Program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e chart list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Religious group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Contact info for emblems program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Age-specific program na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Program material BSA supply # (if applicable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60" w:leader="none"/>
              </w:tabs>
              <w:bidi w:val="0"/>
              <w:ind w:left="6660" w:right="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BSA website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www.scouting.org/awards</w:t>
              </w:r>
            </w:hyperlink>
            <w:r>
              <w:rPr/>
              <w:t>/religious/index.html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Describes purpose of Religious Emblems Programs with index t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Frequently asked question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How to get starte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Chart of program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PRAY (Programs of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Religious Activities with Youth)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www.praypub.org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800) 933-7729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BSA’s “Promoting Duty to God” video (interfaith resource promoting the religious emblems of all faiths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4"/>
              </w:rPr>
              <w:t>Religious Emblems Presentation scripts (to be used with the above video by unit leaders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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Subtitle">
    <w:name w:val="Subtitle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720" w:hanging="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ing.org/awards" TargetMode="External"/><Relationship Id="rId3" Type="http://schemas.openxmlformats.org/officeDocument/2006/relationships/hyperlink" Target="http://www.prayp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39:00Z</dcterms:created>
  <dc:creator>Wayne Resch</dc:creator>
  <dc:description/>
  <dc:language>en-US</dc:language>
  <cp:lastModifiedBy/>
  <cp:lastPrinted>2003-12-28T20:40:00Z</cp:lastPrinted>
  <dcterms:modified xsi:type="dcterms:W3CDTF">2005-12-15T23:39:00Z</dcterms:modified>
  <cp:revision>2</cp:revision>
  <dc:subject/>
  <dc:title>DUTY TO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 Wehrman</vt:lpwstr>
  </property>
</Properties>
</file>