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5624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05200" cy="552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524250" cy="522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0" cy="552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524250" cy="523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CCCCCC"/>
        </w:rPr>
      </w:pPr>
      <w:r>
        <w:rPr>
          <w:color w:val="CCCCC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50:00Z</dcterms:created>
  <dc:creator>Garry Holst</dc:creator>
  <dc:description/>
  <dc:language>en-US</dc:language>
  <cp:lastModifiedBy/>
  <cp:lastPrinted>2002-12-30T12:25:00Z</cp:lastPrinted>
  <dcterms:modified xsi:type="dcterms:W3CDTF">2005-12-22T2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Wehrman</vt:lpwstr>
  </property>
</Properties>
</file>