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sz w:val="20"/>
        </w:rPr>
        <w:drawing>
          <wp:inline distT="0" distB="0" distL="0" distR="0">
            <wp:extent cx="4343400" cy="4337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4343400" cy="433705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120"/>
        </w:rPr>
      </w:pPr>
      <w:r>
        <w:rPr>
          <w:rFonts w:cs="Helvetica" w:ascii="Helvetica" w:hAnsi="Helvetica"/>
          <w:sz w:val="120"/>
        </w:rPr>
        <w:t>1998 POWWOW</w:t>
      </w:r>
    </w:p>
    <w:p>
      <w:pPr>
        <w:pStyle w:val="Normal"/>
        <w:jc w:val="center"/>
        <w:rPr>
          <w:rFonts w:ascii="Helvetica" w:hAnsi="Helvetica" w:cs="Helvetica"/>
          <w:sz w:val="120"/>
        </w:rPr>
      </w:pPr>
      <w:r>
        <w:rPr>
          <w:rFonts w:cs="Helvetica" w:ascii="Helvetica" w:hAnsi="Helvetica"/>
          <w:sz w:val="120"/>
        </w:rPr>
      </w:r>
    </w:p>
    <w:p>
      <w:pPr>
        <w:pStyle w:val="Normal"/>
        <w:jc w:val="center"/>
        <w:rPr>
          <w:rFonts w:ascii="Helvetica" w:hAnsi="Helvetica" w:cs="Helvetica"/>
          <w:sz w:val="72"/>
        </w:rPr>
      </w:pPr>
      <w:r>
        <w:rPr>
          <w:rFonts w:cs="Helvetica" w:ascii="Helvetica" w:hAnsi="Helvetica"/>
          <w:sz w:val="72"/>
        </w:rPr>
        <w:t>Santa Clara County Council</w:t>
      </w:r>
    </w:p>
    <w:p>
      <w:pPr>
        <w:pStyle w:val="Normal"/>
        <w:rPr>
          <w:rFonts w:ascii="Helvetica" w:hAnsi="Helvetica" w:cs="Helvetica"/>
          <w:sz w:val="72"/>
        </w:rPr>
      </w:pPr>
      <w:r>
        <w:rPr>
          <w:rFonts w:cs="Helvetica" w:ascii="Helvetica" w:hAnsi="Helvetica"/>
          <w:sz w:val="7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0"/>
        </w:rPr>
        <w:drawing>
          <wp:inline distT="0" distB="0" distL="0" distR="0">
            <wp:extent cx="5953125" cy="793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53125" cy="793242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4"/>
          <w:headerReference w:type="first" r:id="rId5"/>
          <w:footerReference w:type="default" r:id="rId6"/>
          <w:footerReference w:type="first" r:id="rId7"/>
          <w:type w:val="nextPage"/>
          <w:pgSz w:w="12240" w:h="15840"/>
          <w:pgMar w:left="1440" w:right="1080" w:gutter="360" w:header="720" w:top="1152" w:footer="720" w:bottom="1152"/>
          <w:pgNumType w:fmt="lowerRoman"/>
          <w:formProt w:val="false"/>
          <w:titlePg/>
          <w:textDirection w:val="lrTb"/>
          <w:docGrid w:type="default" w:linePitch="360" w:charSpace="0"/>
        </w:sect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rom the editor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is is our fourth year editing the Pow Wow book.  As in the past three books, this year’s includes some oldies and some “newies.”  Many ideas came from Pow Wow books from all over the country -- Texas, Michigan, Washington State and our neighboring councils.  Many ideas were borrowed, and often adjusted.  A few are our originals.  Some came from boxes of notes I collected in the past several years, some typed, some jotted down on a torn piece of paper and not legible at all anymore. (I sure felt like a proverbial tax payer with a drawerful of receipts.)  We hope you like our selections.  We tried to avoid as much as possible duplicating the </w:t>
      </w:r>
      <w:r>
        <w:rPr>
          <w:rFonts w:cs="Helvetica" w:ascii="Helvetica" w:hAnsi="Helvetica"/>
          <w:u w:val="single"/>
        </w:rPr>
        <w:t>Cub Scout Leader How-to Book</w:t>
      </w:r>
      <w:r>
        <w:rPr>
          <w:rFonts w:cs="Helvetica" w:ascii="Helvetica" w:hAnsi="Helvetica"/>
        </w:rPr>
        <w:t xml:space="preserve">, </w:t>
      </w:r>
      <w:r>
        <w:rPr>
          <w:rFonts w:cs="Helvetica" w:ascii="Helvetica" w:hAnsi="Helvetica"/>
          <w:u w:val="single"/>
        </w:rPr>
        <w:t>Staging Den and Pack Ceremonies</w:t>
      </w:r>
      <w:r>
        <w:rPr>
          <w:rFonts w:cs="Helvetica" w:ascii="Helvetica" w:hAnsi="Helvetica"/>
        </w:rPr>
        <w:t xml:space="preserve">, and the </w:t>
      </w:r>
      <w:r>
        <w:rPr>
          <w:rFonts w:cs="Helvetica" w:ascii="Helvetica" w:hAnsi="Helvetica"/>
          <w:u w:val="single"/>
        </w:rPr>
        <w:t>Cub Scout Songbook</w:t>
      </w:r>
      <w:r>
        <w:rPr>
          <w:rFonts w:cs="Helvetica" w:ascii="Helvetica" w:hAnsi="Helvetica"/>
        </w:rPr>
        <w:t>.  This year we included references to these books where applicable.  We also avoided duplicating Program Helps and the Council’s recent Pow Wow boo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are a few changes this year.  The content pages are more detailed, listing individual items.  Hope this will make it easier for you to use this book.  We didn’t include as many non-theme related ceremonies this year but included a generic ceremony creating formula on page ii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e would like to thank all our friends who supported us and for putting up with out annual grumpiness.  Some sent us their Pow Wow books, some gave us field trip information.  Some have great shoulders to lean 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ank you, Emmette and Leslie, for sending us your cooking section early every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d like to thank our Pow Wow Chairman, Les Schreiber, for his patience.  We really tried this year to finish it earlier, Les, hon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also would like to thank our sons, Sean and Alan.  They listened to our crazy skit ideas and learned to navigate through piles of books and papers in the living roo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ab/>
        <w:t>Sakiko and Phil Wehrm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CUB SCOUT LEADERS’ ROUNDTA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2160" w:leader="none"/>
        </w:tabs>
        <w:rPr>
          <w:rFonts w:ascii="Helvetica" w:hAnsi="Helvetica" w:cs="Helvetica"/>
        </w:rPr>
      </w:pPr>
      <w:r>
        <w:rPr>
          <w:rFonts w:cs="Helvetica" w:ascii="Helvetica" w:hAnsi="Helvetica"/>
        </w:rPr>
        <w:t>Gavilan District</w:t>
        <w:tab/>
        <w:t>Second Thursday, 7:30 pm</w:t>
      </w:r>
    </w:p>
    <w:p>
      <w:pPr>
        <w:pStyle w:val="Normal"/>
        <w:tabs>
          <w:tab w:val="clear" w:pos="720"/>
          <w:tab w:val="left" w:pos="2160" w:leader="none"/>
        </w:tabs>
        <w:rPr>
          <w:rFonts w:ascii="Helvetica" w:hAnsi="Helvetica" w:cs="Helvetica"/>
        </w:rPr>
      </w:pPr>
      <w:r>
        <w:rPr>
          <w:rFonts w:cs="Helvetica" w:ascii="Helvetica" w:hAnsi="Helvetica"/>
        </w:rPr>
        <w:tab/>
        <w:t>Presbyterian Church, Dunn Ave., Morgan Hill</w:t>
      </w:r>
    </w:p>
    <w:p>
      <w:pPr>
        <w:pStyle w:val="Normal"/>
        <w:tabs>
          <w:tab w:val="clear" w:pos="720"/>
          <w:tab w:val="left" w:pos="2160" w:leader="none"/>
        </w:tabs>
        <w:rPr>
          <w:rFonts w:ascii="Helvetica" w:hAnsi="Helvetica" w:cs="Helvetica"/>
        </w:rPr>
      </w:pPr>
      <w:r>
        <w:rPr>
          <w:rFonts w:cs="Helvetica" w:ascii="Helvetica" w:hAnsi="Helvetica"/>
        </w:rPr>
      </w:r>
    </w:p>
    <w:p>
      <w:pPr>
        <w:pStyle w:val="Normal"/>
        <w:tabs>
          <w:tab w:val="clear" w:pos="720"/>
          <w:tab w:val="left" w:pos="2160" w:leader="none"/>
        </w:tabs>
        <w:rPr>
          <w:rFonts w:ascii="Helvetica" w:hAnsi="Helvetica" w:cs="Helvetica"/>
        </w:rPr>
      </w:pPr>
      <w:r>
        <w:rPr>
          <w:rFonts w:cs="Helvetica" w:ascii="Helvetica" w:hAnsi="Helvetica"/>
        </w:rPr>
        <w:t>Mene Oto District</w:t>
        <w:tab/>
        <w:t>Second Wednesday, 7:30 pm</w:t>
      </w:r>
    </w:p>
    <w:p>
      <w:pPr>
        <w:pStyle w:val="Normal"/>
        <w:tabs>
          <w:tab w:val="clear" w:pos="720"/>
          <w:tab w:val="left" w:pos="2160" w:leader="none"/>
        </w:tabs>
        <w:rPr>
          <w:rFonts w:ascii="Helvetica" w:hAnsi="Helvetica" w:cs="Helvetica"/>
        </w:rPr>
      </w:pPr>
      <w:r>
        <w:rPr>
          <w:rFonts w:cs="Helvetica" w:ascii="Helvetica" w:hAnsi="Helvetica"/>
        </w:rPr>
        <w:tab/>
        <w:t>Almaden United Methodist Church, 1200 Blossom Hill Rd.</w:t>
      </w:r>
    </w:p>
    <w:p>
      <w:pPr>
        <w:pStyle w:val="Normal"/>
        <w:tabs>
          <w:tab w:val="clear" w:pos="720"/>
          <w:tab w:val="left" w:pos="2160" w:leader="none"/>
        </w:tabs>
        <w:rPr>
          <w:rFonts w:ascii="Helvetica" w:hAnsi="Helvetica" w:cs="Helvetica"/>
        </w:rPr>
      </w:pPr>
      <w:r>
        <w:rPr>
          <w:rFonts w:cs="Helvetica" w:ascii="Helvetica" w:hAnsi="Helvetica"/>
        </w:rPr>
      </w:r>
    </w:p>
    <w:p>
      <w:pPr>
        <w:pStyle w:val="Normal"/>
        <w:tabs>
          <w:tab w:val="clear" w:pos="720"/>
          <w:tab w:val="left" w:pos="2160" w:leader="none"/>
        </w:tabs>
        <w:rPr>
          <w:rFonts w:ascii="Helvetica" w:hAnsi="Helvetica" w:cs="Helvetica"/>
        </w:rPr>
      </w:pPr>
      <w:r>
        <w:rPr>
          <w:rFonts w:cs="Helvetica" w:ascii="Helvetica" w:hAnsi="Helvetica"/>
        </w:rPr>
        <w:t>Mt. Hamilton Dist.</w:t>
        <w:tab/>
        <w:t>Second Wednesday, 7:30 pm</w:t>
      </w:r>
    </w:p>
    <w:p>
      <w:pPr>
        <w:pStyle w:val="Normal"/>
        <w:tabs>
          <w:tab w:val="clear" w:pos="720"/>
          <w:tab w:val="left" w:pos="2160" w:leader="none"/>
        </w:tabs>
        <w:rPr>
          <w:rFonts w:ascii="Helvetica" w:hAnsi="Helvetica" w:cs="Helvetica"/>
        </w:rPr>
      </w:pPr>
      <w:r>
        <w:rPr>
          <w:rFonts w:cs="Helvetica" w:ascii="Helvetica" w:hAnsi="Helvetica"/>
        </w:rPr>
        <w:tab/>
        <w:t>LDS Church, N. White &amp; Patt Alum Rock</w:t>
      </w:r>
    </w:p>
    <w:p>
      <w:pPr>
        <w:pStyle w:val="Normal"/>
        <w:tabs>
          <w:tab w:val="clear" w:pos="720"/>
          <w:tab w:val="left" w:pos="2160" w:leader="none"/>
        </w:tabs>
        <w:rPr>
          <w:rFonts w:ascii="Helvetica" w:hAnsi="Helvetica" w:cs="Helvetica"/>
        </w:rPr>
      </w:pPr>
      <w:r>
        <w:rPr>
          <w:rFonts w:cs="Helvetica" w:ascii="Helvetica" w:hAnsi="Helvetica"/>
        </w:rPr>
      </w:r>
    </w:p>
    <w:p>
      <w:pPr>
        <w:pStyle w:val="Normal"/>
        <w:tabs>
          <w:tab w:val="clear" w:pos="720"/>
          <w:tab w:val="left" w:pos="2160" w:leader="none"/>
        </w:tabs>
        <w:rPr>
          <w:rFonts w:ascii="Helvetica" w:hAnsi="Helvetica" w:cs="Helvetica"/>
        </w:rPr>
      </w:pPr>
      <w:r>
        <w:rPr>
          <w:rFonts w:cs="Helvetica" w:ascii="Helvetica" w:hAnsi="Helvetica"/>
        </w:rPr>
        <w:t>Pioneer District</w:t>
        <w:tab/>
        <w:t>Second Wednesday, 7:30 pm</w:t>
      </w:r>
    </w:p>
    <w:p>
      <w:pPr>
        <w:pStyle w:val="Normal"/>
        <w:tabs>
          <w:tab w:val="clear" w:pos="720"/>
          <w:tab w:val="left" w:pos="2160" w:leader="none"/>
        </w:tabs>
        <w:rPr>
          <w:rFonts w:ascii="Helvetica" w:hAnsi="Helvetica" w:cs="Helvetica"/>
        </w:rPr>
      </w:pPr>
      <w:r>
        <w:rPr>
          <w:rFonts w:cs="Helvetica" w:ascii="Helvetica" w:hAnsi="Helvetica"/>
        </w:rPr>
        <w:tab/>
        <w:t>Oster School, 1855 Lencar Way, San Jose</w:t>
      </w:r>
    </w:p>
    <w:p>
      <w:pPr>
        <w:pStyle w:val="Normal"/>
        <w:tabs>
          <w:tab w:val="clear" w:pos="720"/>
          <w:tab w:val="left" w:pos="2160" w:leader="none"/>
        </w:tabs>
        <w:rPr>
          <w:rFonts w:ascii="Helvetica" w:hAnsi="Helvetica" w:cs="Helvetica"/>
        </w:rPr>
      </w:pPr>
      <w:r>
        <w:rPr>
          <w:rFonts w:cs="Helvetica" w:ascii="Helvetica" w:hAnsi="Helvetica"/>
        </w:rPr>
      </w:r>
    </w:p>
    <w:p>
      <w:pPr>
        <w:pStyle w:val="Normal"/>
        <w:tabs>
          <w:tab w:val="clear" w:pos="720"/>
          <w:tab w:val="left" w:pos="2160" w:leader="none"/>
        </w:tabs>
        <w:rPr>
          <w:rFonts w:ascii="Helvetica" w:hAnsi="Helvetica" w:cs="Helvetica"/>
        </w:rPr>
      </w:pPr>
      <w:r>
        <w:rPr>
          <w:rFonts w:cs="Helvetica" w:ascii="Helvetica" w:hAnsi="Helvetica"/>
        </w:rPr>
        <w:t>Polaris District</w:t>
        <w:tab/>
        <w:t>Second Tuesday, 7:30</w:t>
      </w:r>
    </w:p>
    <w:p>
      <w:pPr>
        <w:pStyle w:val="Normal"/>
        <w:tabs>
          <w:tab w:val="clear" w:pos="720"/>
          <w:tab w:val="left" w:pos="2160" w:leader="none"/>
        </w:tabs>
        <w:rPr>
          <w:rFonts w:ascii="Helvetica" w:hAnsi="Helvetica" w:cs="Helvetica"/>
        </w:rPr>
      </w:pPr>
      <w:r>
        <w:rPr>
          <w:rFonts w:cs="Helvetica" w:ascii="Helvetica" w:hAnsi="Helvetica"/>
        </w:rPr>
        <w:tab/>
        <w:t>Sunnyvale Presbyterian, Fremont and Hollenbeck</w:t>
      </w:r>
    </w:p>
    <w:p>
      <w:pPr>
        <w:pStyle w:val="Normal"/>
        <w:tabs>
          <w:tab w:val="clear" w:pos="720"/>
          <w:tab w:val="left" w:pos="2160"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more information, call the Council Service Center at 280-508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DISCOUNTS AND DON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are many stores in the Valley that give Scouters a 10-15% discount.  They don’t advertise the fact; so you have to ask them.  Next time you shop for your den or pack, ask if the particular store gives any discount.  Don’t forget the copy shops.  You may be asked to show your registration card.  Always carry yours with you.  Many supermarkets, discount shops and restaurants make generous donations to packs and troops.  Again, ask.  For most donations, you will need to make a written request, preferably on letterhead of your pack, at least 2 weeks in advance.  Common maximum donation amount is $25 worth of goo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ome camping and outdoor equipment companies will give you a discount on items for your personal use if you tell them you are a registered Scou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you need a large quantity of scrap leather for your pack, call Saltz Tannery in Santa Cruz.  For their address and phone number, see the Field Trip section at the back of this boo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0"/>
        </w:rPr>
        <w:drawing>
          <wp:inline distT="0" distB="0" distL="0" distR="0">
            <wp:extent cx="5941060" cy="807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941060" cy="807656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sectPr>
          <w:headerReference w:type="default" r:id="rId9"/>
          <w:footerReference w:type="default" r:id="rId10"/>
          <w:type w:val="nextPage"/>
          <w:pgSz w:w="12240" w:h="15840"/>
          <w:pgMar w:left="1440" w:right="1080" w:gutter="360" w:header="720" w:top="1152" w:footer="720" w:bottom="1152"/>
          <w:pgNumType w:start="1" w:fmt="lowerRoman"/>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EBRUARY 98 - Let's Celebrate Scouting</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Theme Relat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ebruary Activities </w:t>
        <w:tab/>
        <w:t xml:space="preserve"> February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w It All Began </w:t>
        <w:tab/>
        <w:t xml:space="preserve"> February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w Scouting Came To America </w:t>
        <w:tab/>
        <w:t xml:space="preserve"> February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Events Of Cub Scouting In America </w:t>
        <w:tab/>
        <w:t xml:space="preserve"> February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Preopening</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anquet Quiz </w:t>
        <w:tab/>
        <w:t xml:space="preserve"> February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ue And Yellow Game </w:t>
        <w:tab/>
        <w:t xml:space="preserve"> February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ood Crossword Puzzle </w:t>
        <w:tab/>
        <w:t xml:space="preserve"> February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utograph Contest </w:t>
        <w:tab/>
        <w:t xml:space="preserve"> February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oy Scout Handshake Mixer </w:t>
        <w:tab/>
        <w:t xml:space="preserve"> February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eremoni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ue And Gold Opening Ceremony </w:t>
        <w:tab/>
        <w:t xml:space="preserve"> February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reat Events Of Scouting - Opening </w:t>
        <w:tab/>
        <w:t xml:space="preserve"> February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 Scout Ideals - Opening </w:t>
        <w:tab/>
        <w:t xml:space="preserve"> February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nterpretation Of The Cub Scout Promise </w:t>
        <w:tab/>
        <w:t xml:space="preserve"> February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ue And Gold Colors </w:t>
        <w:tab/>
        <w:t xml:space="preserve"> February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ord Baden-Powell's Farewell Message </w:t>
        <w:tab/>
        <w:t xml:space="preserve"> February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Out Lives - Closing </w:t>
        <w:tab/>
        <w:t xml:space="preserve"> February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ord Baden-Powell Closing </w:t>
        <w:tab/>
        <w:t xml:space="preserve"> February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anquet Invocation </w:t>
        <w:tab/>
        <w:t xml:space="preserve"> February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nvocation </w:t>
        <w:tab/>
        <w:t xml:space="preserve"> February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rayer For Scouting's Birthday </w:t>
        <w:tab/>
        <w:t xml:space="preserve"> February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ue And Gold Advancement </w:t>
        <w:tab/>
        <w:t xml:space="preserve"> February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Cub Scout Birthday Box Advancement </w:t>
        <w:tab/>
        <w:t xml:space="preserve"> February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World Of Scouting Advancement </w:t>
        <w:tab/>
        <w:t xml:space="preserve"> February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aden-Powell Advancement </w:t>
        <w:tab/>
        <w:t xml:space="preserve"> February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udience Participatio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ue And Gold Dinner </w:t>
        <w:tab/>
        <w:t xml:space="preserve"> February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Johnny Goes To A Pack Meeting </w:t>
        <w:tab/>
        <w:t xml:space="preserve"> February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hat A Cub Scout Wears On His Uniform Story </w:t>
        <w:tab/>
        <w:t xml:space="preserve"> February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ki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Uniform Inspection Skit </w:t>
        <w:tab/>
        <w:t xml:space="preserve"> February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uc Tuocs Skit </w:t>
        <w:tab/>
        <w:t xml:space="preserve"> Februar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Februar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Gam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ue &amp; Gold Stringer </w:t>
        <w:tab/>
        <w:t xml:space="preserve"> February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ean-Too </w:t>
        <w:tab/>
        <w:t xml:space="preserve"> February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able Upset </w:t>
        <w:tab/>
        <w:t xml:space="preserve"> February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ue &amp; Gold Smile </w:t>
        <w:tab/>
        <w:t xml:space="preserve"> February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Yankee Doodle Handicap </w:t>
        <w:tab/>
        <w:t xml:space="preserve"> February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S. </w:t>
        <w:tab/>
        <w:t xml:space="preserve"> February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oss The String </w:t>
        <w:tab/>
        <w:t xml:space="preserve"> February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aper Cut Relay </w:t>
        <w:tab/>
        <w:t xml:space="preserve"> February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ue And Gold Balloon Pop </w:t>
        <w:tab/>
        <w:t xml:space="preserve"> February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EBRUARY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ong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ue &amp; Gold </w:t>
        <w:tab/>
        <w:t xml:space="preserve"> February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o Business Like Cub Business </w:t>
        <w:tab/>
        <w:t xml:space="preserve"> February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irthday BSA </w:t>
        <w:tab/>
        <w:t xml:space="preserve"> February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e're A Cub Scout Pack </w:t>
        <w:tab/>
        <w:t xml:space="preserve"> February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ue And Bold, The Beautiful </w:t>
        <w:tab/>
        <w:t xml:space="preserve"> February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ank You Lord </w:t>
        <w:tab/>
        <w:t xml:space="preserve"> February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e Kind To Your Cub Scouting Friends </w:t>
        <w:tab/>
        <w:t xml:space="preserve"> February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ve Been Working In The Cub Scouts </w:t>
        <w:tab/>
        <w:t xml:space="preserve"> February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 Scout Taps </w:t>
        <w:tab/>
        <w:t xml:space="preserve"> February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raf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nvitation </w:t>
        <w:tab/>
        <w:t xml:space="preserve"> February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atterns For Placemats Or Masks </w:t>
        <w:tab/>
        <w:t xml:space="preserve"> February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apkin Ring/Book Mark </w:t>
        <w:tab/>
        <w:t xml:space="preserve"> February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apkin Rings </w:t>
        <w:tab/>
        <w:t xml:space="preserve"> February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eaded Cub Scout </w:t>
        <w:tab/>
        <w:t xml:space="preserve"> February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lacecard </w:t>
        <w:tab/>
        <w:t xml:space="preserve"> February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lothespin Placecard Holder </w:t>
        <w:tab/>
        <w:t xml:space="preserve"> February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3D Placemarker </w:t>
        <w:tab/>
        <w:t xml:space="preserve"> February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lag Placecard </w:t>
        <w:tab/>
        <w:t xml:space="preserve"> February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able Favors </w:t>
        <w:tab/>
        <w:t xml:space="preserve"> February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 Hat (Old Fashioned) Bank </w:t>
        <w:tab/>
        <w:t xml:space="preserve"> February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enterpiece </w:t>
        <w:tab/>
        <w:t xml:space="preserve"> February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enterpiece </w:t>
        <w:tab/>
        <w:t xml:space="preserve"> February -</w:t>
        <w:tab/>
        <w:t>2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ue And Gold Slide </w:t>
        <w:tab/>
        <w:t xml:space="preserve"> February -</w:t>
        <w:tab/>
        <w:t>2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hipped' Neckerchief Slide </w:t>
        <w:tab/>
        <w:t xml:space="preserve"> February -</w:t>
        <w:tab/>
        <w:t>2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ubs in the Kitche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ue-N-Gold Popcorn </w:t>
        <w:tab/>
        <w:t xml:space="preserve"> February -</w:t>
        <w:tab/>
        <w:t>2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ondon Buns </w:t>
        <w:tab/>
        <w:t xml:space="preserve"> February -</w:t>
        <w:tab/>
        <w:t>2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not Rolls </w:t>
        <w:tab/>
        <w:t xml:space="preserve"> February -</w:t>
        <w:tab/>
        <w:t>2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uper Kiss </w:t>
        <w:tab/>
        <w:t xml:space="preserve"> February -</w:t>
        <w:tab/>
        <w:t>3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old Almond Punch </w:t>
        <w:tab/>
        <w:t xml:space="preserve"> February -</w:t>
        <w:tab/>
        <w:t>3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MARCH 98 - Cub Scout Safari</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Theme Relat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pecial Den Or Pack Activities </w:t>
        <w:tab/>
        <w:t xml:space="preserve"> March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id You Know? </w:t>
        <w:tab/>
        <w:t xml:space="preserve"> March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Preopening</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nimal Rhyme Time </w:t>
        <w:tab/>
        <w:t xml:space="preserve"> March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ature Did It First </w:t>
        <w:tab/>
        <w:t xml:space="preserve"> March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ild, Wild Animal Riddles </w:t>
        <w:tab/>
        <w:t xml:space="preserve"> March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nimal Celebrities </w:t>
        <w:tab/>
        <w:t xml:space="preserve"> March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nimal Tongue Twisters </w:t>
        <w:tab/>
        <w:t xml:space="preserve"> March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hinoceros Maze </w:t>
        <w:tab/>
        <w:t xml:space="preserve"> March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nimals </w:t>
        <w:tab/>
        <w:t xml:space="preserve"> March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w Observant Are You? </w:t>
        <w:tab/>
        <w:t xml:space="preserve"> March -</w:t>
        <w:tab/>
        <w:t>5</w:t>
      </w:r>
    </w:p>
    <w:p>
      <w:pPr>
        <w:pStyle w:val="Normal"/>
        <w:rPr>
          <w:rFonts w:ascii="Helvetica" w:hAnsi="Helvetica" w:cs="Helvetica"/>
        </w:rPr>
      </w:pPr>
      <w:r>
        <w:rPr>
          <w:rFonts w:cs="Helvetica" w:ascii="Helvetica" w:hAnsi="Helvetica"/>
        </w:rPr>
        <w:t>MARCH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eremoni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 Scout Safari Opening </w:t>
        <w:tab/>
        <w:t xml:space="preserve"> March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Jungle Opening </w:t>
        <w:tab/>
        <w:t xml:space="preserve"> March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nimal Opening </w:t>
        <w:tab/>
        <w:t xml:space="preserve"> March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inoculars Closing </w:t>
        <w:tab/>
        <w:t xml:space="preserve"> March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rayer For The Wild Things - Closing </w:t>
        <w:tab/>
        <w:t xml:space="preserve"> March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ature - Closing Thought </w:t>
        <w:tab/>
        <w:t xml:space="preserve"> March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nimal Advancement Ceremony </w:t>
        <w:tab/>
        <w:t xml:space="preserve"> March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udience Participatio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Mighty Hunter </w:t>
        <w:tab/>
        <w:t xml:space="preserve"> March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Lost Lizard </w:t>
        <w:tab/>
        <w:t xml:space="preserve"> March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ki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 Scout Animals - We Grow In Scouting </w:t>
        <w:tab/>
        <w:t xml:space="preserve"> March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 Dog Of A Skit </w:t>
        <w:tab/>
        <w:t xml:space="preserve"> March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Lost Pet </w:t>
        <w:tab/>
        <w:t xml:space="preserve"> March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Jokes And Run-Ons </w:t>
        <w:tab/>
        <w:t xml:space="preserve"> March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Gam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w To Wash An Elephant </w:t>
        <w:tab/>
        <w:t xml:space="preserve"> March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iger Roar </w:t>
        <w:tab/>
        <w:t xml:space="preserve"> March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rocodile </w:t>
        <w:tab/>
        <w:t xml:space="preserve"> March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usy Zoo </w:t>
        <w:tab/>
        <w:t xml:space="preserve"> March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alloon Kangaroo Jumping </w:t>
        <w:tab/>
        <w:t xml:space="preserve"> March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nimal Tag </w:t>
        <w:tab/>
        <w:t xml:space="preserve"> March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Owls And Crows </w:t>
        <w:tab/>
        <w:t xml:space="preserve"> March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entipede Rope Race </w:t>
        <w:tab/>
        <w:t xml:space="preserve"> March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et The Animal </w:t>
        <w:tab/>
        <w:t xml:space="preserve"> March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nimal, Animal, Who Are You? </w:t>
        <w:tab/>
        <w:t xml:space="preserve"> March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amel Race </w:t>
        <w:tab/>
        <w:t xml:space="preserve"> March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ong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ake Believe </w:t>
        <w:tab/>
        <w:t xml:space="preserve"> March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onkey See, Monkey Do </w:t>
        <w:tab/>
        <w:t xml:space="preserve"> March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ong-Neck Giraffe </w:t>
        <w:tab/>
        <w:t xml:space="preserve"> March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Animal Hokey Pokey </w:t>
        <w:tab/>
        <w:t xml:space="preserve"> March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Feet Of The Hippo </w:t>
        <w:tab/>
        <w:t xml:space="preserve"> March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Bean Song </w:t>
        <w:tab/>
        <w:t xml:space="preserve"> March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Centipede Song </w:t>
        <w:tab/>
        <w:t xml:space="preserve"> March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razy Crocodile </w:t>
        <w:tab/>
        <w:t xml:space="preserve"> March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Quartermaster's Store </w:t>
        <w:tab/>
        <w:t xml:space="preserve"> March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raf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Zany Sock Puppets </w:t>
        <w:tab/>
        <w:t xml:space="preserve"> March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ock Critters </w:t>
        <w:tab/>
        <w:t xml:space="preserve"> March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eed The Bulldogs </w:t>
        <w:tab/>
        <w:t xml:space="preserve"> March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ow-Away "Fliers" </w:t>
        <w:tab/>
        <w:t xml:space="preserve"> March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encil Top Pals </w:t>
        <w:tab/>
        <w:t xml:space="preserve"> March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orcupine Potato Planter </w:t>
        <w:tab/>
        <w:t xml:space="preserve"> March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Elephant Slide </w:t>
        <w:tab/>
        <w:t xml:space="preserve"> March -</w:t>
        <w:tab/>
        <w:t>24</w:t>
      </w:r>
    </w:p>
    <w:p>
      <w:pPr>
        <w:pStyle w:val="Normal"/>
        <w:rPr>
          <w:rFonts w:ascii="Helvetica" w:hAnsi="Helvetica" w:cs="Helvetica"/>
        </w:rPr>
      </w:pPr>
      <w:r>
        <w:rPr>
          <w:rFonts w:cs="Helvetica" w:ascii="Helvetica" w:hAnsi="Helvetica"/>
        </w:rPr>
        <w:t>MARCH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ubs in the Kitche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nimal Cup Cakes </w:t>
        <w:tab/>
        <w:t xml:space="preserve"> March -</w:t>
        <w:tab/>
        <w:t>25</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Dog, Mouse, Lion, Bunny and Turtle </w:t>
        <w:tab/>
        <w:t xml:space="preserve"> March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Zebra Stripe Cookies </w:t>
        <w:tab/>
        <w:t xml:space="preserve"> March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March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PRIL 98 - Cliff Dwellers of the Southwest</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Theme Relat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id You Know </w:t>
        <w:tab/>
        <w:t xml:space="preserve"> April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pi Creation Story </w:t>
        <w:tab/>
        <w:t xml:space="preserve"> April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Preopening</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ueblo Indian Crossword </w:t>
        <w:tab/>
        <w:t xml:space="preserve"> April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eremoni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onservation Opening </w:t>
        <w:tab/>
        <w:t xml:space="preserve"> April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pi Poem Opening </w:t>
        <w:tab/>
        <w:t xml:space="preserve"> April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losing Thought </w:t>
        <w:tab/>
        <w:t xml:space="preserve"> April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ewa Prayer Closing </w:t>
        <w:tab/>
        <w:t xml:space="preserve"> April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pi Closing Thought </w:t>
        <w:tab/>
        <w:t xml:space="preserve"> April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ong Of The Sky Loom--A Closing </w:t>
        <w:tab/>
        <w:t xml:space="preserve"> April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losing Thought </w:t>
        <w:tab/>
        <w:t xml:space="preserve"> April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liff Dwellers Advancement Ceremony </w:t>
        <w:tab/>
        <w:t xml:space="preserve"> April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Eagle Feather Arrow Of Light Ceremony </w:t>
        <w:tab/>
        <w:t xml:space="preserve"> April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udience Participatio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Hero Twins And The Swallower Of Clouds </w:t>
        <w:tab/>
        <w:t xml:space="preserve"> April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April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oyote Helps Decorate The Night </w:t>
        <w:tab/>
        <w:t xml:space="preserve"> April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ki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Sun Callers </w:t>
        <w:tab/>
        <w:t xml:space="preserve"> April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 Pueblo Boy </w:t>
        <w:tab/>
        <w:t xml:space="preserve"> April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Gam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howiyaltowe </w:t>
        <w:tab/>
        <w:t xml:space="preserve"> April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epochewa </w:t>
        <w:tab/>
        <w:t xml:space="preserve"> April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Zuni Dart Game </w:t>
        <w:tab/>
        <w:t xml:space="preserve"> April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as </w:t>
        <w:tab/>
        <w:t xml:space="preserve"> April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ngea </w:t>
        <w:tab/>
        <w:t xml:space="preserve"> April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Zuni Stick Kick </w:t>
        <w:tab/>
        <w:t xml:space="preserve"> April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okean Or Jackrabbits Hit </w:t>
        <w:tab/>
        <w:t xml:space="preserve"> April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ong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eetles Go Riding </w:t>
        <w:tab/>
        <w:t xml:space="preserve"> April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Zuni Sunrise Call </w:t>
        <w:tab/>
        <w:t xml:space="preserve"> April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Elf's Song </w:t>
        <w:tab/>
        <w:t xml:space="preserve"> April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orn Grinding Song (Zuni) </w:t>
        <w:tab/>
        <w:t xml:space="preserve"> April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raf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ome Pueblo Designs </w:t>
        <w:tab/>
        <w:t xml:space="preserve"> April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Earth Paints </w:t>
        <w:tab/>
        <w:t xml:space="preserve"> April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pi Throwing Stick </w:t>
        <w:tab/>
        <w:t xml:space="preserve"> April -</w:t>
        <w:tab/>
        <w:t>18</w:t>
      </w:r>
    </w:p>
    <w:p>
      <w:pPr>
        <w:pStyle w:val="Normal"/>
        <w:rPr>
          <w:rFonts w:ascii="Helvetica" w:hAnsi="Helvetica" w:cs="Helvetica"/>
        </w:rPr>
      </w:pPr>
      <w:r>
        <w:rPr>
          <w:rFonts w:cs="Helvetica" w:ascii="Helvetica" w:hAnsi="Helvetica"/>
        </w:rPr>
        <w:t>APRIL Crafts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oom Weaving </w:t>
        <w:tab/>
        <w:t xml:space="preserve"> April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lay Beads </w:t>
        <w:tab/>
        <w:t xml:space="preserve"> April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aper Beads </w:t>
        <w:tab/>
        <w:t xml:space="preserve"> April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Zuni Animal Fetish </w:t>
        <w:tab/>
        <w:t xml:space="preserve"> April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achina Dolls </w:t>
        <w:tab/>
        <w:t xml:space="preserve"> April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iniature Kachina Dolls </w:t>
        <w:tab/>
        <w:t xml:space="preserve"> April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dobe Bricks </w:t>
        <w:tab/>
        <w:t xml:space="preserve"> April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underbird Slide </w:t>
        <w:tab/>
        <w:t xml:space="preserve"> April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rum Neckerchief Slide </w:t>
        <w:tab/>
        <w:t xml:space="preserve"> April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ubs in the Kitche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iki </w:t>
        <w:tab/>
        <w:t xml:space="preserve"> April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Zuni Succotash </w:t>
        <w:tab/>
        <w:t xml:space="preserve"> April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inole </w:t>
        <w:tab/>
        <w:t xml:space="preserve"> April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orn Chili Bread </w:t>
        <w:tab/>
        <w:t xml:space="preserve"> April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arched Corn </w:t>
        <w:tab/>
        <w:t xml:space="preserve"> April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MAY 98 - Kitchen Chemistry</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Theme Relat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ational Summertime Pack Award </w:t>
        <w:tab/>
        <w:t xml:space="preserve"> May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eader Recognition And "Thank You" To Parents </w:t>
        <w:tab/>
        <w:t xml:space="preserve"> May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Preopening</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earch The Elements </w:t>
        <w:tab/>
        <w:t xml:space="preserve"> May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aboratory Labyrinth </w:t>
        <w:tab/>
        <w:t xml:space="preserve"> May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itchen Crossword </w:t>
        <w:tab/>
        <w:t xml:space="preserve"> May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emistry Quiz </w:t>
        <w:tab/>
        <w:t xml:space="preserve"> May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Zip! Zap! Pop! </w:t>
        <w:tab/>
        <w:t xml:space="preserve"> May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eremoni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ecipe For A Wonderful Day Opening </w:t>
        <w:tab/>
        <w:t xml:space="preserve"> May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itchen Chemistry Opening </w:t>
        <w:tab/>
        <w:t xml:space="preserve"> May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itchen Chemistry Closing </w:t>
        <w:tab/>
        <w:t xml:space="preserve"> May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losing Thought </w:t>
        <w:tab/>
        <w:t xml:space="preserve"> May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an Beard's Recipe For Scouting </w:t>
        <w:tab/>
        <w:t xml:space="preserve"> May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 Heap Of Working </w:t>
        <w:tab/>
        <w:t xml:space="preserve"> May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oughtful Year End Closing </w:t>
        <w:tab/>
        <w:t xml:space="preserve"> May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ank You - Closing Thought </w:t>
        <w:tab/>
        <w:t xml:space="preserve"> May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A-N-K Y-O-U Closing Ceremony </w:t>
        <w:tab/>
        <w:t xml:space="preserve"> May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ealed By Fire--Arrow Of Light Ceremony </w:t>
        <w:tab/>
        <w:t xml:space="preserve"> May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eader Recognition Ceremony </w:t>
        <w:tab/>
        <w:t xml:space="preserve"> May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ouquet Of Flowers Recognition Ceremony </w:t>
        <w:tab/>
        <w:t xml:space="preserve"> May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May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un Ways To Say "I Appreciate You" </w:t>
        <w:tab/>
        <w:t xml:space="preserve"> May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udience Participatio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Vision Problem </w:t>
        <w:tab/>
        <w:t xml:space="preserve"> May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un - Ons </w:t>
        <w:tab/>
        <w:t xml:space="preserve"> May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ki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Magic Potion </w:t>
        <w:tab/>
        <w:t xml:space="preserve"> May -</w:t>
        <w:tab/>
        <w:t>11</w:t>
      </w:r>
    </w:p>
    <w:p>
      <w:pPr>
        <w:pStyle w:val="Normal"/>
        <w:rPr>
          <w:rFonts w:ascii="Helvetica" w:hAnsi="Helvetica" w:cs="Helvetica"/>
        </w:rPr>
      </w:pPr>
      <w:r>
        <w:rPr>
          <w:rFonts w:cs="Helvetica" w:ascii="Helvetica" w:hAnsi="Helvetica"/>
        </w:rPr>
        <w:t>MAY Skits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un - On </w:t>
        <w:tab/>
        <w:t xml:space="preserve"> May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Gam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Biggest Balloon </w:t>
        <w:tab/>
        <w:t xml:space="preserve"> May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w Good Is Your Nose? </w:t>
        <w:tab/>
        <w:t xml:space="preserve"> May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ing-Pong Blowout </w:t>
        <w:tab/>
        <w:t xml:space="preserve"> May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ce Cube Balance </w:t>
        <w:tab/>
        <w:t xml:space="preserve"> May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itchen Utensil Kim's Game </w:t>
        <w:tab/>
        <w:t xml:space="preserve"> May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ain Reaction </w:t>
        <w:tab/>
        <w:t xml:space="preserve"> May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ong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e A Scientist </w:t>
        <w:tab/>
        <w:t xml:space="preserve"> May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99 Test Tubes On The Rack </w:t>
        <w:tab/>
        <w:t xml:space="preserve"> May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oda Bottle Rocket </w:t>
        <w:tab/>
        <w:t xml:space="preserve"> May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w To Get Ideas </w:t>
        <w:tab/>
        <w:t xml:space="preserve"> May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 Scout Scientist </w:t>
        <w:tab/>
        <w:t xml:space="preserve"> May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ook Up To All Our Leaders </w:t>
        <w:tab/>
        <w:t xml:space="preserve"> May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 Pledge </w:t>
        <w:tab/>
        <w:t xml:space="preserve"> May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raf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rystals - Two Kinds </w:t>
        <w:tab/>
        <w:t xml:space="preserve"> May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ed-Cabbage Indicator--Acid Or Base? </w:t>
        <w:tab/>
        <w:t xml:space="preserve"> May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emon Battery </w:t>
        <w:tab/>
        <w:t xml:space="preserve"> May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ree Gooey Slimy Concoctions </w:t>
        <w:tab/>
        <w:t xml:space="preserve"> May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reen, Fizzy Lemon Drink </w:t>
        <w:tab/>
        <w:t xml:space="preserve"> May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Vinegar Rocket Launcher And Cannon </w:t>
        <w:tab/>
        <w:t xml:space="preserve"> May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oda Fountain </w:t>
        <w:tab/>
        <w:t xml:space="preserve"> May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aked Egg And Rubber Bones </w:t>
        <w:tab/>
        <w:t xml:space="preserve"> May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wo Ways To Make Your Own Plastic </w:t>
        <w:tab/>
        <w:t xml:space="preserve"> May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emon Box </w:t>
        <w:tab/>
        <w:t xml:space="preserve"> May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ill Bottle Jewelry </w:t>
        <w:tab/>
        <w:t xml:space="preserve"> May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wo Sidewalk Chalk Recipes </w:t>
        <w:tab/>
        <w:t xml:space="preserve"> May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eaker Neckerchief Slide </w:t>
        <w:tab/>
        <w:t xml:space="preserve"> May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est Tube Neckerchief Slide </w:t>
        <w:tab/>
        <w:t xml:space="preserve"> May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tom Slide </w:t>
        <w:tab/>
        <w:t xml:space="preserve"> May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ubs in the Kitche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hat Happens When You Cook Custard? </w:t>
        <w:tab/>
        <w:t xml:space="preserve"> May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oasting Marshmallows </w:t>
        <w:tab/>
        <w:t xml:space="preserve"> May -</w:t>
        <w:tab/>
        <w:t>2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alad Dressing:  A Liquid Suspended In A Liquid </w:t>
        <w:tab/>
        <w:t xml:space="preserve"> May -</w:t>
        <w:tab/>
        <w:t>2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ruit Salad:  Oxidation Of Fruit </w:t>
        <w:tab/>
        <w:t xml:space="preserve"> May -</w:t>
        <w:tab/>
        <w:t>2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JUNE 98 - Adventures in the Sky</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Theme Relat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pecial Den Or Pack Activities </w:t>
        <w:tab/>
        <w:t xml:space="preserve"> June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tar Gazing </w:t>
        <w:tab/>
        <w:t xml:space="preserve"> June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Preopening</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idden Planets </w:t>
        <w:tab/>
        <w:t xml:space="preserve"> June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pace Unscramble </w:t>
        <w:tab/>
        <w:t xml:space="preserve"> June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A-T-E-L-L-I-T-E </w:t>
        <w:tab/>
        <w:t xml:space="preserve"> June -</w:t>
        <w:tab/>
        <w:t>3</w:t>
      </w:r>
    </w:p>
    <w:p>
      <w:pPr>
        <w:pStyle w:val="Normal"/>
        <w:rPr>
          <w:rFonts w:ascii="Helvetica" w:hAnsi="Helvetica" w:cs="Helvetica"/>
        </w:rPr>
      </w:pPr>
      <w:r>
        <w:rPr>
          <w:rFonts w:cs="Helvetica" w:ascii="Helvetica" w:hAnsi="Helvetica"/>
        </w:rPr>
        <w:t>JUNE Preopening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lanets - Preopening Game </w:t>
        <w:tab/>
        <w:t xml:space="preserve"> June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riangle Tangle </w:t>
        <w:tab/>
        <w:t xml:space="preserve"> June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eremoni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onstellation Opening </w:t>
        <w:tab/>
        <w:t xml:space="preserve"> June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Journey To The Planet YOB Opening Skit </w:t>
        <w:tab/>
        <w:t xml:space="preserve"> June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ine Planet Opening </w:t>
        <w:tab/>
        <w:t xml:space="preserve"> June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Old Glory - An Opening Ceremony </w:t>
        <w:tab/>
        <w:t xml:space="preserve"> June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pace Shuttle Closing </w:t>
        <w:tab/>
        <w:t xml:space="preserve"> June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ecoming An Astronaut - Closing </w:t>
        <w:tab/>
        <w:t xml:space="preserve"> June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losing Thought - Aim For The Stars </w:t>
        <w:tab/>
        <w:t xml:space="preserve"> June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eader Recognition Closing </w:t>
        <w:tab/>
        <w:t xml:space="preserve"> June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orth Star Advancement </w:t>
        <w:tab/>
        <w:t xml:space="preserve"> June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light Through Space Advancement </w:t>
        <w:tab/>
        <w:t xml:space="preserve"> June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reat And Little Bears Advancement </w:t>
        <w:tab/>
        <w:t xml:space="preserve"> June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udience Participatio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Trip To Neptune </w:t>
        <w:tab/>
        <w:t xml:space="preserve"> June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June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rip To Pluto </w:t>
        <w:tab/>
        <w:t xml:space="preserve"> June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June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ki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tar Light, Star Bright </w:t>
        <w:tab/>
        <w:t xml:space="preserve"> June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Rocket </w:t>
        <w:tab/>
        <w:t xml:space="preserve"> June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tar Gazers </w:t>
        <w:tab/>
        <w:t xml:space="preserve"> June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iddles </w:t>
        <w:tab/>
        <w:t xml:space="preserve"> June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Gam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stronaut Relay </w:t>
        <w:tab/>
        <w:t xml:space="preserve"> June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ound The Moon </w:t>
        <w:tab/>
        <w:t xml:space="preserve"> June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ocket Relay </w:t>
        <w:tab/>
        <w:t xml:space="preserve"> June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oon Walk </w:t>
        <w:tab/>
        <w:t xml:space="preserve"> June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nacking In Weightlessness </w:t>
        <w:tab/>
        <w:t xml:space="preserve"> June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tar Makers </w:t>
        <w:tab/>
        <w:t xml:space="preserve"> June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last Off </w:t>
        <w:tab/>
        <w:t xml:space="preserve"> June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lying Saucers And Space Pilot Relay </w:t>
        <w:tab/>
        <w:t xml:space="preserve"> June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eteorites </w:t>
        <w:tab/>
        <w:t xml:space="preserve"> June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Energy Relay </w:t>
        <w:tab/>
        <w:t xml:space="preserve"> June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ake A Constellation </w:t>
        <w:tab/>
        <w:t xml:space="preserve"> June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lanet Toss </w:t>
        <w:tab/>
        <w:t xml:space="preserve"> June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tar Puzzle </w:t>
        <w:tab/>
        <w:t xml:space="preserve"> June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 Packed My Spaceship </w:t>
        <w:tab/>
        <w:t xml:space="preserve"> June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ong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Family Of The Sun </w:t>
        <w:tab/>
        <w:t xml:space="preserve"> June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Planets Go Spinning </w:t>
        <w:tab/>
        <w:t xml:space="preserve"> June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winkle, Twinkle, Little Star (Parody) </w:t>
        <w:tab/>
        <w:t xml:space="preserve"> June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raf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olar System "Salad" </w:t>
        <w:tab/>
        <w:t xml:space="preserve"> June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oon With Craters </w:t>
        <w:tab/>
        <w:t xml:space="preserve"> June -</w:t>
        <w:tab/>
        <w:t>19</w:t>
      </w:r>
    </w:p>
    <w:p>
      <w:pPr>
        <w:pStyle w:val="Normal"/>
        <w:rPr>
          <w:rFonts w:ascii="Helvetica" w:hAnsi="Helvetica" w:cs="Helvetica"/>
        </w:rPr>
      </w:pPr>
      <w:r>
        <w:rPr>
          <w:rFonts w:cs="Helvetica" w:ascii="Helvetica" w:hAnsi="Helvetica"/>
        </w:rPr>
        <w:t>JUNE Crafts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ottle Rocket </w:t>
        <w:tab/>
        <w:t xml:space="preserve"> June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aper Plate Alien Spaceship </w:t>
        <w:tab/>
        <w:t xml:space="preserve"> June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low-In-The-Dark Space-Scene Banners </w:t>
        <w:tab/>
        <w:t xml:space="preserve"> June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tar Magnitude Gauge </w:t>
        <w:tab/>
        <w:t xml:space="preserve"> June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pace Shuttle </w:t>
        <w:tab/>
        <w:t xml:space="preserve"> June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nother Space Shuttle Launcher </w:t>
        <w:tab/>
        <w:t xml:space="preserve"> June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nstant "Telescope" </w:t>
        <w:tab/>
        <w:t xml:space="preserve"> June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tar Photo Easel </w:t>
        <w:tab/>
        <w:t xml:space="preserve"> June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oon Neckerchief Slide </w:t>
        <w:tab/>
        <w:t xml:space="preserve"> June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ubs in the Kitche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ilky Way Shakes </w:t>
        <w:tab/>
        <w:t xml:space="preserve"> June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eteorite </w:t>
        <w:tab/>
        <w:t xml:space="preserve"> June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omorrow Bars </w:t>
        <w:tab/>
        <w:t xml:space="preserve"> June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JULY 98 - See What You Can Sea</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Theme Relat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ater Safety </w:t>
        <w:tab/>
        <w:t xml:space="preserve"> July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lay Safe And Have Fun </w:t>
        <w:tab/>
        <w:t xml:space="preserve"> July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ack And Den Activities </w:t>
        <w:tab/>
        <w:t xml:space="preserve"> July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ackyard Water Party </w:t>
        <w:tab/>
        <w:t xml:space="preserve"> July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Preopening</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ish Fun </w:t>
        <w:tab/>
        <w:t xml:space="preserve"> July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athering Of The Schools - Preopening Game </w:t>
        <w:tab/>
        <w:t xml:space="preserve"> July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et's See The Sea! </w:t>
        <w:tab/>
        <w:t xml:space="preserve"> July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eremoni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ea-Adventures Opening </w:t>
        <w:tab/>
        <w:t xml:space="preserve"> July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hen God Made The Oyster </w:t>
        <w:tab/>
        <w:t xml:space="preserve"> July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is Is My Country" Opening Ceremony </w:t>
        <w:tab/>
        <w:t xml:space="preserve"> July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atriotic Opening Ceremony </w:t>
        <w:tab/>
        <w:t xml:space="preserve"> July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each Party Closing Ceremony </w:t>
        <w:tab/>
        <w:t xml:space="preserve"> July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rizons - Closing </w:t>
        <w:tab/>
        <w:t xml:space="preserve"> July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ree Essential Things - Closing Thought </w:t>
        <w:tab/>
        <w:t xml:space="preserve"> July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rew Concept - Closing Thought </w:t>
        <w:tab/>
        <w:t xml:space="preserve"> July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ing Neptune's Court Advancement </w:t>
        <w:tab/>
        <w:t xml:space="preserve"> July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ailing The Seven Seas" Advancement Ceremony </w:t>
        <w:tab/>
        <w:t xml:space="preserve"> July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chool Of Fish Advancement </w:t>
        <w:tab/>
        <w:t xml:space="preserve"> July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July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udience Participatio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n Search Of Sun Screen </w:t>
        <w:tab/>
        <w:t xml:space="preserve"> July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ki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 Octopuses </w:t>
        <w:tab/>
        <w:t xml:space="preserve"> July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un-On </w:t>
        <w:tab/>
        <w:t xml:space="preserve"> July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Treasure Chest </w:t>
        <w:tab/>
        <w:t xml:space="preserve"> July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now To Whom You're Speaking! </w:t>
        <w:tab/>
        <w:t xml:space="preserve"> July -</w:t>
        <w:tab/>
        <w:t>1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ULY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Gam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oys In The Water' Games </w:t>
        <w:tab/>
        <w:t xml:space="preserve"> July -</w:t>
        <w:tab/>
        <w:t>12</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Steal The Turtle </w:t>
        <w:tab/>
        <w:t xml:space="preserve"> July -</w:t>
        <w:tab/>
        <w:t>12</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Yacht Race </w:t>
        <w:tab/>
        <w:t xml:space="preserve"> July -</w:t>
        <w:tab/>
        <w:t>12</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Life Jacket Raft Race </w:t>
        <w:tab/>
        <w:t xml:space="preserve"> July -</w:t>
        <w:tab/>
        <w:t>12</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Sharks And Whales </w:t>
        <w:tab/>
        <w:t xml:space="preserve"> July -</w:t>
        <w:tab/>
        <w:t>12</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Water Dodge Ball </w:t>
        <w:tab/>
        <w:t xml:space="preserve"> July -</w:t>
        <w:tab/>
        <w:t>12</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Balloon-Pushing Relay </w:t>
        <w:tab/>
        <w:t xml:space="preserve"> July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lay With Water' Games </w:t>
        <w:tab/>
        <w:t xml:space="preserve"> July -</w:t>
        <w:tab/>
        <w:t>13</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Water Balloon Catapult </w:t>
        <w:tab/>
        <w:t xml:space="preserve"> July -</w:t>
        <w:tab/>
        <w:t>13</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Through The Swamp Relay </w:t>
        <w:tab/>
        <w:t xml:space="preserve"> July -</w:t>
        <w:tab/>
        <w:t>13</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Fireman's Blast </w:t>
        <w:tab/>
        <w:t xml:space="preserve"> July -</w:t>
        <w:tab/>
        <w:t>13</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Deep-Sea Fishing </w:t>
        <w:tab/>
        <w:t xml:space="preserve"> July -</w:t>
        <w:tab/>
        <w:t>13</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Dip, Drip And Dump </w:t>
        <w:tab/>
        <w:t xml:space="preserve"> July -</w:t>
        <w:tab/>
        <w:t>13</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Wet Paper Race </w:t>
        <w:tab/>
        <w:t xml:space="preserve"> July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Ocean Wave </w:t>
        <w:tab/>
        <w:t xml:space="preserve"> July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n The Sea </w:t>
        <w:tab/>
        <w:t xml:space="preserve"> July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Octopus Race </w:t>
        <w:tab/>
        <w:t xml:space="preserve"> July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aft Race </w:t>
        <w:tab/>
        <w:t xml:space="preserve"> July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ea Hunt </w:t>
        <w:tab/>
        <w:t xml:space="preserve"> July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ong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On Akela </w:t>
        <w:tab/>
        <w:t xml:space="preserve"> July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e Were Sailing On The Sea One Day </w:t>
        <w:tab/>
        <w:t xml:space="preserve"> July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upercaliforniasurfer </w:t>
        <w:tab/>
        <w:t xml:space="preserve"> July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 Scout Treasure Chest </w:t>
        <w:tab/>
        <w:t xml:space="preserve"> July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t The Seashore </w:t>
        <w:tab/>
        <w:t xml:space="preserve"> Jul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ater Sports </w:t>
        <w:tab/>
        <w:t xml:space="preserve"> Jul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welve Days Of Voyage </w:t>
        <w:tab/>
        <w:t xml:space="preserve"> Jul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aingutter </w:t>
        <w:tab/>
        <w:t xml:space="preserve"> Jul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obster, Starfish </w:t>
        <w:tab/>
        <w:t xml:space="preserve"> Jul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un At The Beach </w:t>
        <w:tab/>
        <w:t xml:space="preserve"> Jul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raf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eashells </w:t>
        <w:tab/>
        <w:t xml:space="preserve"> July -</w:t>
        <w:tab/>
        <w:t>17</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Wind Chimes </w:t>
        <w:tab/>
        <w:t xml:space="preserve"> July -</w:t>
        <w:tab/>
        <w:t>17</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Necklace </w:t>
        <w:tab/>
        <w:t xml:space="preserve"> July -</w:t>
        <w:tab/>
        <w:t>17</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Seashell Tray </w:t>
        <w:tab/>
        <w:t xml:space="preserve"> July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and Casting </w:t>
        <w:tab/>
        <w:t xml:space="preserve"> July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and Castle Keeper </w:t>
        <w:tab/>
        <w:t xml:space="preserve"> July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ubble Fun </w:t>
        <w:tab/>
        <w:t xml:space="preserve"> July -</w:t>
        <w:tab/>
        <w:t>19</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Basic Bubble Solution, Giant Bubble Wand </w:t>
        <w:tab/>
        <w:t xml:space="preserve"> July -</w:t>
        <w:tab/>
        <w:t>19</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Assorted Wands, Necklace Bubble Blower</w:t>
        <w:tab/>
        <w:t xml:space="preserve"> July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Origami Sea Mobile </w:t>
        <w:tab/>
        <w:t xml:space="preserve"> July -</w:t>
        <w:tab/>
        <w:t>20</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Origami Fish Or Whale, Origami Fish </w:t>
        <w:tab/>
        <w:t xml:space="preserve"> July -</w:t>
        <w:tab/>
        <w:t>20</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Origami Boats, Sea Mobile </w:t>
        <w:tab/>
        <w:t xml:space="preserve"> July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Octopus Tick Tack Toe </w:t>
        <w:tab/>
        <w:t xml:space="preserve"> July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ceboats </w:t>
        <w:tab/>
        <w:t xml:space="preserve"> July -</w:t>
        <w:tab/>
        <w:t>21</w:t>
      </w:r>
    </w:p>
    <w:p>
      <w:pPr>
        <w:pStyle w:val="Normal"/>
        <w:rPr>
          <w:rFonts w:ascii="Helvetica" w:hAnsi="Helvetica" w:cs="Helvetica"/>
        </w:rPr>
      </w:pPr>
      <w:r>
        <w:rPr>
          <w:rFonts w:cs="Helvetica" w:ascii="Helvetica" w:hAnsi="Helvetica"/>
        </w:rPr>
        <w:t>JULY Crafts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addle Boat </w:t>
        <w:tab/>
        <w:t xml:space="preserve"> July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lothespin Boat </w:t>
        <w:tab/>
        <w:t xml:space="preserve"> July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eashell Slide </w:t>
        <w:tab/>
        <w:t xml:space="preserve"> July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ailboat Slide </w:t>
        <w:tab/>
        <w:t xml:space="preserve"> July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ubs in the Kitche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ea Foam Frizzle </w:t>
        <w:tab/>
        <w:t xml:space="preserve"> July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Oyster Cookies With Pearls </w:t>
        <w:tab/>
        <w:t xml:space="preserve"> July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anana Boat </w:t>
        <w:tab/>
        <w:t xml:space="preserve"> July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eviled Egg Boat </w:t>
        <w:tab/>
        <w:t xml:space="preserve"> July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UGUST 98 - Rodeo Trail</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Theme Relat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ugust--Time For Planning And Roundup </w:t>
        <w:tab/>
        <w:t xml:space="preserve"> August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rofessional Rodeo </w:t>
        <w:tab/>
        <w:t xml:space="preserve"> August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ope 'Em On The Internet </w:t>
        <w:tab/>
        <w:t xml:space="preserve"> August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eaching Knots </w:t>
        <w:tab/>
        <w:t xml:space="preserve"> August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id You Know? </w:t>
        <w:tab/>
        <w:t xml:space="preserve"> August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Preopening</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odeo Word Search </w:t>
        <w:tab/>
        <w:t xml:space="preserve"> August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uckaroo Matchup </w:t>
        <w:tab/>
        <w:t xml:space="preserve"> August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rand Matchup </w:t>
        <w:tab/>
        <w:t xml:space="preserve"> August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owboy Memory Quiz </w:t>
        <w:tab/>
        <w:t xml:space="preserve"> August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eremoni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odeo Trail Opening </w:t>
        <w:tab/>
        <w:t xml:space="preserve"> August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not Opening </w:t>
        <w:tab/>
        <w:t xml:space="preserve"> August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odeo Opening </w:t>
        <w:tab/>
        <w:t xml:space="preserve"> August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odeo Closing </w:t>
        <w:tab/>
        <w:t xml:space="preserve"> August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ope Closing </w:t>
        <w:tab/>
        <w:t xml:space="preserve"> August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owboy Hat Advancement </w:t>
        <w:tab/>
        <w:t xml:space="preserve"> August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odeo Advancement </w:t>
        <w:tab/>
        <w:t xml:space="preserve"> August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randing Advancement </w:t>
        <w:tab/>
        <w:t xml:space="preserve"> August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ampfire Ceremonies </w:t>
        <w:tab/>
        <w:t xml:space="preserve"> August -</w:t>
        <w:tab/>
        <w:t>8</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Opening, Campfire Advancement, Campfire Closing </w:t>
        <w:tab/>
        <w:t xml:space="preserve"> August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udience Participatio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Sad Tale Of Two Famous Cowboys </w:t>
        <w:tab/>
        <w:t xml:space="preserve"> August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t The Rodeo </w:t>
        <w:tab/>
        <w:t xml:space="preserve"> August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August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un-On </w:t>
        <w:tab/>
        <w:t xml:space="preserve"> August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ki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ree Rivers </w:t>
        <w:tab/>
        <w:t xml:space="preserve"> August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iddles </w:t>
        <w:tab/>
        <w:t xml:space="preserve"> August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Banana Bandana </w:t>
        <w:tab/>
        <w:t xml:space="preserve"> August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August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Gam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ide 'Em Cowboy </w:t>
        <w:tab/>
        <w:t xml:space="preserve"> August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atering The Horses </w:t>
        <w:tab/>
        <w:t xml:space="preserve"> August -</w:t>
        <w:tab/>
        <w:t>13</w:t>
      </w:r>
    </w:p>
    <w:p>
      <w:pPr>
        <w:pStyle w:val="Normal"/>
        <w:rPr>
          <w:rFonts w:ascii="Helvetica" w:hAnsi="Helvetica" w:cs="Helvetica"/>
        </w:rPr>
      </w:pPr>
      <w:r>
        <w:rPr>
          <w:rFonts w:cs="Helvetica" w:ascii="Helvetica" w:hAnsi="Helvetica"/>
        </w:rPr>
        <w:t>AUGUST Games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ony Express Relay </w:t>
        <w:tab/>
        <w:t xml:space="preserve"> August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umbleweed </w:t>
        <w:tab/>
        <w:t xml:space="preserve"> August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estern Hospitality </w:t>
        <w:tab/>
        <w:t xml:space="preserve"> August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ronco Riding </w:t>
        <w:tab/>
        <w:t xml:space="preserve"> August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notting Race </w:t>
        <w:tab/>
        <w:t xml:space="preserve"> August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orral The Cattle </w:t>
        <w:tab/>
        <w:t xml:space="preserve"> August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icycle Rodeo </w:t>
        <w:tab/>
        <w:t xml:space="preserve"> August -</w:t>
        <w:tab/>
        <w:t>14</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Corral The Dogies, Pony Express, Cross The River </w:t>
        <w:tab/>
        <w:t xml:space="preserve"> August -</w:t>
        <w:tab/>
        <w:t>15</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Cactus Slalom, Stop By The Campfire </w:t>
        <w:tab/>
        <w:t xml:space="preserve"> August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ong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m A Worn Out Covered Wagon </w:t>
        <w:tab/>
        <w:t xml:space="preserve"> August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ppy Trails To You </w:t>
        <w:tab/>
        <w:t xml:space="preserve"> August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ide, Ride, Ride My Horse </w:t>
        <w:tab/>
        <w:t xml:space="preserve"> August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Horse Went Around </w:t>
        <w:tab/>
        <w:t xml:space="preserve"> August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host Riders In The Sky </w:t>
        <w:tab/>
        <w:t xml:space="preserve"> August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 Ride An Old Paint </w:t>
        <w:tab/>
        <w:t xml:space="preserve"> August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raf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attle Brands </w:t>
        <w:tab/>
        <w:t xml:space="preserve"> August -</w:t>
        <w:tab/>
        <w:t>18</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Stamp Pad </w:t>
        <w:tab/>
        <w:t xml:space="preserve"> August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alancing Horse </w:t>
        <w:tab/>
        <w:t xml:space="preserve"> August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oot Scraper </w:t>
        <w:tab/>
        <w:t xml:space="preserve"> August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loppy Horseshoes </w:t>
        <w:tab/>
        <w:t xml:space="preserve"> August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uck Wagon Napkin Holder </w:t>
        <w:tab/>
        <w:t xml:space="preserve"> August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attlesnake Eggs </w:t>
        <w:tab/>
        <w:t xml:space="preserve"> August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aps Neckerchief Slide </w:t>
        <w:tab/>
        <w:t xml:space="preserve"> August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ubs in the Kitche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ork 'N' Bead Bread "Cowboys" </w:t>
        <w:tab/>
        <w:t xml:space="preserve"> August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amper's Pizza </w:t>
        <w:tab/>
        <w:t xml:space="preserve"> August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ystacks </w:t>
        <w:tab/>
        <w:t xml:space="preserve"> August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icrowave S'mores </w:t>
        <w:tab/>
        <w:t xml:space="preserve"> August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offee Can "Ice Cream" </w:t>
        <w:tab/>
        <w:t xml:space="preserve"> August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EPTEMBER 98 - Be A Detective</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Theme Relat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 New Cub Scouting Year </w:t>
        <w:tab/>
        <w:t xml:space="preserve"> September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e A Detective--Den And Pack Activities </w:t>
        <w:tab/>
        <w:t xml:space="preserve"> September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ystery Guest </w:t>
        <w:tab/>
        <w:t xml:space="preserve"> September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rime Prevention Program </w:t>
        <w:tab/>
        <w:t xml:space="preserve"> September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idcall </w:t>
        <w:tab/>
        <w:t xml:space="preserve"> September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Joke </w:t>
        <w:tab/>
        <w:t xml:space="preserve"> September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Preopening</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etective Deciphering </w:t>
        <w:tab/>
        <w:t xml:space="preserve"> September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here In The Whorl? </w:t>
        <w:tab/>
        <w:t xml:space="preserve"> September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eet Mister X </w:t>
        <w:tab/>
        <w:t xml:space="preserve"> September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ine-Up </w:t>
        <w:tab/>
        <w:t xml:space="preserve"> September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hat's In A Boy's Name? </w:t>
        <w:tab/>
        <w:t xml:space="preserve"> September -</w:t>
        <w:tab/>
        <w:t>4</w:t>
      </w:r>
    </w:p>
    <w:p>
      <w:pPr>
        <w:pStyle w:val="Normal"/>
        <w:rPr>
          <w:rFonts w:ascii="Helvetica" w:hAnsi="Helvetica" w:cs="Helvetica"/>
        </w:rPr>
      </w:pPr>
      <w:r>
        <w:rPr>
          <w:rFonts w:cs="Helvetica" w:ascii="Helvetica" w:hAnsi="Helvetica"/>
        </w:rPr>
        <w:t>SEPTEMBER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eremoni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etective Opening </w:t>
        <w:tab/>
        <w:t xml:space="preserve"> Septem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etective Closing </w:t>
        <w:tab/>
        <w:t xml:space="preserve"> Septem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ystery Closing </w:t>
        <w:tab/>
        <w:t xml:space="preserve"> Septem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etective Ceremony Ideas </w:t>
        <w:tab/>
        <w:t xml:space="preserve"> Septem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etective Advancement </w:t>
        <w:tab/>
        <w:t xml:space="preserve"> September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September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ystery Advancement </w:t>
        <w:tab/>
        <w:t xml:space="preserve"> September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ecret Message" Advancement </w:t>
        <w:tab/>
        <w:t xml:space="preserve"> September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eremonies Suited For The Beginning Of The Year </w:t>
        <w:tab/>
        <w:t xml:space="preserve"> September -</w:t>
        <w:tab/>
        <w:t>8</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Picture Of Cub Scouting </w:t>
        <w:tab/>
        <w:t xml:space="preserve"> September -</w:t>
        <w:tab/>
        <w:t>8</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Question And Answer Opening </w:t>
        <w:tab/>
        <w:t xml:space="preserve"> September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September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Yardstick Closing </w:t>
        <w:tab/>
        <w:t xml:space="preserve"> September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nducting The New Family </w:t>
        <w:tab/>
        <w:t xml:space="preserve"> September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arent Rededication </w:t>
        <w:tab/>
        <w:t xml:space="preserve"> September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en Leader Induction Ceremony </w:t>
        <w:tab/>
        <w:t xml:space="preserve"> September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ededication Of Leaders And Parents </w:t>
        <w:tab/>
        <w:t xml:space="preserve"> September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udience Participatio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Case Of The Missing " (Noun 1) " </w:t>
        <w:tab/>
        <w:t xml:space="preserve"> September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tretcher </w:t>
        <w:tab/>
        <w:t xml:space="preserve"> September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Jokes </w:t>
        <w:tab/>
        <w:t xml:space="preserve"> September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obby Wants To Be A Cub Scout </w:t>
        <w:tab/>
        <w:t xml:space="preserve"> September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iddles </w:t>
        <w:tab/>
        <w:t xml:space="preserve"> September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ki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Case Of A Lost Quarter </w:t>
        <w:tab/>
        <w:t xml:space="preserve"> September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w To Grow A Cub Scout </w:t>
        <w:tab/>
        <w:t xml:space="preserve"> September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Gam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ho Has Gone From The Room? </w:t>
        <w:tab/>
        <w:t xml:space="preserve"> Septem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Mysterious Mr. It </w:t>
        <w:tab/>
        <w:t xml:space="preserve"> Septem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wenty Questions </w:t>
        <w:tab/>
        <w:t xml:space="preserve"> Septem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ags Of Clues </w:t>
        <w:tab/>
        <w:t xml:space="preserve"> Septem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ystery Match </w:t>
        <w:tab/>
        <w:t xml:space="preserve"> September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hat's Different </w:t>
        <w:tab/>
        <w:t xml:space="preserve"> September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razybones </w:t>
        <w:tab/>
        <w:t xml:space="preserve"> September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idden Object </w:t>
        <w:tab/>
        <w:t xml:space="preserve"> September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etective </w:t>
        <w:tab/>
        <w:t xml:space="preserve"> September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alloon Burst </w:t>
        <w:tab/>
        <w:t xml:space="preserve"> September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link, Plop, Clank, Boing </w:t>
        <w:tab/>
        <w:t xml:space="preserve"> September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et Acquainted Games </w:t>
        <w:tab/>
        <w:t xml:space="preserve"> September -</w:t>
        <w:tab/>
        <w:t>18</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Signature Hunters, Leader vs. Audience </w:t>
        <w:tab/>
        <w:t xml:space="preserve"> September -</w:t>
        <w:tab/>
        <w:t>18</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Circle Handshake </w:t>
        <w:tab/>
        <w:t xml:space="preserve"> September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ong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ongs About Cub Scouting </w:t>
        <w:tab/>
        <w:t xml:space="preserve"> September -</w:t>
        <w:tab/>
        <w:t>19</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He's Got The Whole Pack In His Hands </w:t>
        <w:tab/>
        <w:t xml:space="preserve"> September -</w:t>
        <w:tab/>
        <w:t>19</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Scouting </w:t>
        <w:tab/>
        <w:t xml:space="preserve"> September -</w:t>
        <w:tab/>
        <w:t>19</w:t>
      </w:r>
    </w:p>
    <w:p>
      <w:pPr>
        <w:pStyle w:val="Normal"/>
        <w:rPr>
          <w:rFonts w:ascii="Helvetica" w:hAnsi="Helvetica" w:cs="Helvetica"/>
        </w:rPr>
      </w:pPr>
      <w:r>
        <w:rPr>
          <w:rFonts w:cs="Helvetica" w:ascii="Helvetica" w:hAnsi="Helvetica"/>
        </w:rPr>
        <w:t>SEPTEMBER Songs - (continued)</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Welcome Song </w:t>
        <w:tab/>
        <w:t xml:space="preserve"> September -</w:t>
        <w:tab/>
        <w:t>19</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Pack Cheering Song </w:t>
        <w:tab/>
        <w:t xml:space="preserve"> September -</w:t>
        <w:tab/>
        <w:t>19</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That's Why We're In Cub Scouting </w:t>
        <w:tab/>
        <w:t xml:space="preserve"> September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raf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ingerprinting </w:t>
        <w:tab/>
        <w:t xml:space="preserve"> September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ingerprint Drawing </w:t>
        <w:tab/>
        <w:t xml:space="preserve"> September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ater Magnifying "Glass" </w:t>
        <w:tab/>
        <w:t xml:space="preserve"> September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ill Bottle Flashlight </w:t>
        <w:tab/>
        <w:t xml:space="preserve"> September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alkie-Talkie </w:t>
        <w:tab/>
        <w:t xml:space="preserve"> September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elf-Portrait Slide </w:t>
        <w:tab/>
        <w:t xml:space="preserve"> September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ubs in the Kitche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Jam Fingerprint Cookies </w:t>
        <w:tab/>
        <w:t xml:space="preserve"> September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e Smiles </w:t>
        <w:tab/>
        <w:t xml:space="preserve"> September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OCTOBER 98 - Imagine That!</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Theme Relat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en And Pack Activities </w:t>
        <w:tab/>
        <w:t xml:space="preserve"> October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lloween </w:t>
        <w:tab/>
        <w:t xml:space="preserve"> October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Preopening</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is Is What I'm Going To Be When I Grow Up Imagine That! </w:t>
        <w:tab/>
        <w:t xml:space="preserve"> October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onster Riddles </w:t>
        <w:tab/>
        <w:t xml:space="preserve"> October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pelling Trouble </w:t>
        <w:tab/>
        <w:t xml:space="preserve"> October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lloween Dot-To-Dot </w:t>
        <w:tab/>
        <w:t xml:space="preserve"> October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eremoni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magination - Opening </w:t>
        <w:tab/>
        <w:t xml:space="preserve"> October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t's A Short, Short Life - Opening </w:t>
        <w:tab/>
        <w:t xml:space="preserve"> October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lloween Opening Ceremony </w:t>
        <w:tab/>
        <w:t xml:space="preserve"> October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lloween Parade Opening </w:t>
        <w:tab/>
        <w:t xml:space="preserve"> Octo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magination - Closing </w:t>
        <w:tab/>
        <w:t xml:space="preserve"> Octo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magination Candle - Closing </w:t>
        <w:tab/>
        <w:t xml:space="preserve"> Octo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lloween Closing Ceremony </w:t>
        <w:tab/>
        <w:t xml:space="preserve"> Octo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agic Dust" Advancement </w:t>
        <w:tab/>
        <w:t xml:space="preserve"> October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obcat Induction--Left Pocket Ceremony </w:t>
        <w:tab/>
        <w:t xml:space="preserve"> October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obcat Promise Induction </w:t>
        <w:tab/>
        <w:t xml:space="preserve"> October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obcat And Family Induction </w:t>
        <w:tab/>
        <w:t xml:space="preserve"> October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udience Participatio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Oscar And His Dream Trip </w:t>
        <w:tab/>
        <w:t xml:space="preserve"> October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Little Orange House </w:t>
        <w:tab/>
        <w:t xml:space="preserve"> October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ki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all Tales </w:t>
        <w:tab/>
        <w:t xml:space="preserve"> October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red's Fault </w:t>
        <w:tab/>
        <w:t xml:space="preserve"> October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ongue Twisters </w:t>
        <w:tab/>
        <w:t xml:space="preserve"> October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Ghost Of Midnight </w:t>
        <w:tab/>
        <w:t xml:space="preserve"> October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lloween Riddles And Jokes </w:t>
        <w:tab/>
        <w:t xml:space="preserve"> October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October -</w:t>
        <w:tab/>
        <w:t>1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CTOBER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Gam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ig Foot Relay </w:t>
        <w:tab/>
        <w:t xml:space="preserve"> October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ragon's Tail </w:t>
        <w:tab/>
        <w:t xml:space="preserve"> October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lying Carpet </w:t>
        <w:tab/>
        <w:t xml:space="preserve"> October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unny Faces </w:t>
        <w:tab/>
        <w:t xml:space="preserve"> October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errible Twosomes </w:t>
        <w:tab/>
        <w:t xml:space="preserve"> October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lloween Games </w:t>
        <w:tab/>
        <w:t xml:space="preserve"> October -</w:t>
        <w:tab/>
        <w:t>14</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Trick Or Treat Trials, Broomstick Relay </w:t>
        <w:tab/>
        <w:t xml:space="preserve"> October -</w:t>
        <w:tab/>
        <w:t>14</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Guess Whoo I Am, Witch And The Cat </w:t>
        <w:tab/>
        <w:t xml:space="preserve"> October -</w:t>
        <w:tab/>
        <w:t>14</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Halloween Tenpins </w:t>
        <w:tab/>
        <w:t xml:space="preserve"> October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ong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ales That Should Never Be Told </w:t>
        <w:tab/>
        <w:t xml:space="preserve"> October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ong Way Home </w:t>
        <w:tab/>
        <w:t xml:space="preserve"> October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 Went To The Movies Tomorrow </w:t>
        <w:tab/>
        <w:t xml:space="preserve"> Octo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welve Days Of Halloween </w:t>
        <w:tab/>
        <w:t xml:space="preserve"> Octo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umpkin Wonderland </w:t>
        <w:tab/>
        <w:t xml:space="preserve"> Octo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Up In The Pumpkin Patch </w:t>
        <w:tab/>
        <w:t xml:space="preserve"> Octo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host Chickens </w:t>
        <w:tab/>
        <w:t xml:space="preserve"> Octo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raf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hadow Play </w:t>
        <w:tab/>
        <w:t xml:space="preserve"> October -</w:t>
        <w:tab/>
        <w:t>17</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Shadow Puppets </w:t>
        <w:tab/>
        <w:t xml:space="preserve"> October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ig-Mouth Cardboard Tube Puppet </w:t>
        <w:tab/>
        <w:t xml:space="preserve"> October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poon Puppets </w:t>
        <w:tab/>
        <w:t xml:space="preserve"> October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Zany Balloon People </w:t>
        <w:tab/>
        <w:t xml:space="preserve"> October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Egg Carton Glasses </w:t>
        <w:tab/>
        <w:t xml:space="preserve"> October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auze Ghost </w:t>
        <w:tab/>
        <w:t xml:space="preserve"> October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Jack-O'-Lantern Candy Holder </w:t>
        <w:tab/>
        <w:t xml:space="preserve"> October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usy Spider </w:t>
        <w:tab/>
        <w:t xml:space="preserve"> October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aper Faces </w:t>
        <w:tab/>
        <w:t xml:space="preserve"> October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ummy Neckerchief Slide </w:t>
        <w:tab/>
        <w:t xml:space="preserve"> October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one Necklace And Neckerchief Slide </w:t>
        <w:tab/>
        <w:t xml:space="preserve"> October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ubs in the Kitche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pider Cookies </w:t>
        <w:tab/>
        <w:t xml:space="preserve"> October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ocolate Spider Web </w:t>
        <w:tab/>
        <w:t xml:space="preserve"> October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racula's Blood Yogurt And Ice-Cream Mixture </w:t>
        <w:tab/>
        <w:t xml:space="preserve"> October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Jeweled Popcorn Lollipops </w:t>
        <w:tab/>
        <w:t xml:space="preserve"> October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andy Apples </w:t>
        <w:tab/>
        <w:t xml:space="preserve"> October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NOVEMBER 98 - Stop the Press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Theme Relat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en And Pack Activities </w:t>
        <w:tab/>
        <w:t xml:space="preserve"> November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w To Make Your Own Newspaper </w:t>
        <w:tab/>
        <w:t xml:space="preserve"> November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id You Know? </w:t>
        <w:tab/>
        <w:t xml:space="preserve"> November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Preopening</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pacing Problems </w:t>
        <w:tab/>
        <w:t xml:space="preserve"> November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iddle Time </w:t>
        <w:tab/>
        <w:t xml:space="preserve"> November -</w:t>
        <w:tab/>
        <w:t>3</w:t>
      </w:r>
    </w:p>
    <w:p>
      <w:pPr>
        <w:pStyle w:val="Normal"/>
        <w:rPr>
          <w:rFonts w:ascii="Helvetica" w:hAnsi="Helvetica" w:cs="Helvetica"/>
        </w:rPr>
      </w:pPr>
      <w:r>
        <w:rPr>
          <w:rFonts w:cs="Helvetica" w:ascii="Helvetica" w:hAnsi="Helvetica"/>
        </w:rPr>
        <w:t>NOVEMBER Preopening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ead Autograph </w:t>
        <w:tab/>
        <w:t xml:space="preserve"> November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eremoni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ewspaper Opening </w:t>
        <w:tab/>
        <w:t xml:space="preserve"> November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reedom Of The Press Opening </w:t>
        <w:tab/>
        <w:t xml:space="preserve"> November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November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top The Presses!" Opening </w:t>
        <w:tab/>
        <w:t xml:space="preserve"> Novem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top The Presses!" Closing </w:t>
        <w:tab/>
        <w:t xml:space="preserve"> Novem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eporter Award Ceremony </w:t>
        <w:tab/>
        <w:t xml:space="preserve"> Novem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Extra! Extra!" Bear Advancement </w:t>
        <w:tab/>
        <w:t xml:space="preserve"> November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istory Of The Pack Advancement </w:t>
        <w:tab/>
        <w:t xml:space="preserve"> November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dvancement Ceremony Ideas </w:t>
        <w:tab/>
        <w:t xml:space="preserve"> November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anksgiving Ceremonies </w:t>
        <w:tab/>
        <w:t xml:space="preserve"> November -</w:t>
        <w:tab/>
        <w:t>7</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Thanksgiving Opening </w:t>
        <w:tab/>
        <w:t xml:space="preserve"> November -</w:t>
        <w:tab/>
        <w:t>7</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The Cub Scout's Thanksgiving </w:t>
        <w:tab/>
        <w:t xml:space="preserve"> November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November -</w:t>
        <w:tab/>
        <w:t>7</w:t>
      </w:r>
    </w:p>
    <w:p>
      <w:pPr>
        <w:pStyle w:val="ListContinue2"/>
        <w:tabs>
          <w:tab w:val="clear" w:pos="720"/>
          <w:tab w:val="left" w:pos="1440" w:leader="none"/>
          <w:tab w:val="right" w:pos="8820" w:leader="dot"/>
          <w:tab w:val="right" w:pos="9090" w:leader="none"/>
        </w:tabs>
        <w:spacing w:before="0" w:after="0"/>
        <w:rPr>
          <w:rFonts w:ascii="Helvetica" w:hAnsi="Helvetica" w:cs="Helvetica"/>
        </w:rPr>
      </w:pPr>
      <w:r>
        <w:rPr>
          <w:rFonts w:cs="Helvetica" w:ascii="Helvetica" w:hAnsi="Helvetica"/>
        </w:rPr>
        <w:tab/>
        <w:t xml:space="preserve">Thanksgiving Closing </w:t>
        <w:tab/>
        <w:t xml:space="preserve"> November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reedom And Thanksgiving Closing Thought </w:t>
        <w:tab/>
        <w:t xml:space="preserve"> November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anksgiving Cubmaster's Minute </w:t>
        <w:tab/>
        <w:t xml:space="preserve"> November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udience Participatio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Quiet Please </w:t>
        <w:tab/>
        <w:t xml:space="preserve"> November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ig Turkey Hunt </w:t>
        <w:tab/>
        <w:t xml:space="preserve"> November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ki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ig Mystery </w:t>
        <w:tab/>
        <w:t xml:space="preserve"> November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Jokes </w:t>
        <w:tab/>
        <w:t xml:space="preserve"> November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ur-Key Or Not Tur-Key </w:t>
        <w:tab/>
        <w:t xml:space="preserve"> November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Turkey Ranch </w:t>
        <w:tab/>
        <w:t xml:space="preserve"> November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Gam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ewspaper Tricks And Stunts </w:t>
        <w:tab/>
        <w:t xml:space="preserve"> November -</w:t>
        <w:tab/>
        <w:t>13</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Newspaper Code, The Long Newspaper </w:t>
        <w:tab/>
        <w:t xml:space="preserve"> November -</w:t>
        <w:tab/>
        <w:t>13</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Paper Samson, News-Paper Bag </w:t>
        <w:tab/>
        <w:t xml:space="preserve"> November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ames Using Newspaper </w:t>
        <w:tab/>
        <w:t xml:space="preserve"> November -</w:t>
        <w:tab/>
        <w:t>14</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Newspaper Race, Hauling In The Nets </w:t>
        <w:tab/>
        <w:t xml:space="preserve"> November -</w:t>
        <w:tab/>
        <w:t>14</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Newspaper Shuffling, Newspaper Ad Relay </w:t>
        <w:tab/>
        <w:t xml:space="preserve"> November -</w:t>
        <w:tab/>
        <w:t>14</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Newspaper Grab, Shredding The Paper </w:t>
        <w:tab/>
        <w:t xml:space="preserve"> November -</w:t>
        <w:tab/>
        <w:t>14</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Spear And Target </w:t>
        <w:tab/>
        <w:t xml:space="preserve"> November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anksgiving Games </w:t>
        <w:tab/>
        <w:t xml:space="preserve"> November -</w:t>
        <w:tab/>
        <w:t>15</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Feeding The Turkey, Thanksgiving Sharing </w:t>
        <w:tab/>
        <w:t xml:space="preserve"> November -</w:t>
        <w:tab/>
        <w:t>15</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Bowl Of Cranberries, Pumpkin Pie Game </w:t>
        <w:tab/>
        <w:t xml:space="preserve"> November -</w:t>
        <w:tab/>
        <w:t>15</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Feather Pass </w:t>
        <w:tab/>
        <w:t xml:space="preserve"> November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ong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ve Been Reading The Newspaper </w:t>
        <w:tab/>
        <w:t xml:space="preserve"> Novem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anksgiving Song </w:t>
        <w:tab/>
        <w:t xml:space="preserve"> Novem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Turkey That Used Her Head </w:t>
        <w:tab/>
        <w:t xml:space="preserve"> Novem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raf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rinter's Cap </w:t>
        <w:tab/>
        <w:t xml:space="preserve"> November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ake Your Own Paper </w:t>
        <w:tab/>
        <w:t xml:space="preserve"> November -</w:t>
        <w:tab/>
        <w:t>18</w:t>
      </w:r>
    </w:p>
    <w:p>
      <w:pPr>
        <w:pStyle w:val="Normal"/>
        <w:rPr>
          <w:rFonts w:ascii="Helvetica" w:hAnsi="Helvetica" w:cs="Helvetica"/>
        </w:rPr>
      </w:pPr>
      <w:r>
        <w:rPr>
          <w:rFonts w:cs="Helvetica" w:ascii="Helvetica" w:hAnsi="Helvetica"/>
        </w:rPr>
        <w:t>NOVEMBER Crafts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oller Printing </w:t>
        <w:tab/>
        <w:t xml:space="preserve"> November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ake Your Own De-Inker </w:t>
        <w:tab/>
        <w:t xml:space="preserve"> November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atermark Writing </w:t>
        <w:tab/>
        <w:t xml:space="preserve"> November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ectograph </w:t>
        <w:tab/>
        <w:t xml:space="preserve"> November -</w:t>
        <w:tab/>
        <w:t>21</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Hectograph Ink, Hectograph Pad, How To Use </w:t>
        <w:tab/>
        <w:t xml:space="preserve"> November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lastic Paper Clip </w:t>
        <w:tab/>
        <w:t xml:space="preserve"> November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ewspaper Hammock </w:t>
        <w:tab/>
        <w:t xml:space="preserve"> November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it-Upon </w:t>
        <w:tab/>
        <w:t xml:space="preserve"> November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Jokes </w:t>
        <w:tab/>
        <w:t xml:space="preserve"> November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ubs in the Kitche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umpkin Ice Cream Squares </w:t>
        <w:tab/>
        <w:t xml:space="preserve"> November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Old-Fashioned Taffy </w:t>
        <w:tab/>
        <w:t xml:space="preserve"> November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ran-Apple Cider </w:t>
        <w:tab/>
        <w:t xml:space="preserve"> November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ECEMBER 98 - Let's Celebrate</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Theme Relat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en And Service Projects </w:t>
        <w:tab/>
        <w:t xml:space="preserve"> December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en And Pack Meeting Activities </w:t>
        <w:tab/>
        <w:t xml:space="preserve"> December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wanzaa </w:t>
        <w:tab/>
        <w:t xml:space="preserve"> December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eligious Holiday </w:t>
        <w:tab/>
        <w:t xml:space="preserve"> December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Preopening</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elebration Word Search </w:t>
        <w:tab/>
        <w:t xml:space="preserve"> December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riangle Tree </w:t>
        <w:tab/>
        <w:t xml:space="preserve"> December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nowflake Scene </w:t>
        <w:tab/>
        <w:t xml:space="preserve"> December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ristmas Greeting Matchup </w:t>
        <w:tab/>
        <w:t xml:space="preserve"> December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reopening Games </w:t>
        <w:tab/>
        <w:t xml:space="preserve"> December -</w:t>
        <w:tab/>
        <w:t>4</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Gathering Snowballs, A Visit From Saint Nicholas </w:t>
        <w:tab/>
        <w:t xml:space="preserve"> December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eremoni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et's Celebrate - Opening </w:t>
        <w:tab/>
        <w:t xml:space="preserve"> Decem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 Scouting Christmas </w:t>
        <w:tab/>
        <w:t xml:space="preserve"> Decem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elebration </w:t>
        <w:tab/>
        <w:t xml:space="preserve"> Decemb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liday Opening Ceremony </w:t>
        <w:tab/>
        <w:t xml:space="preserve"> December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ppy Holidays Opening </w:t>
        <w:tab/>
        <w:t xml:space="preserve"> December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December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ristmas Flag Ceremony </w:t>
        <w:tab/>
        <w:t xml:space="preserve"> December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hat Christmas Does To Me </w:t>
        <w:tab/>
        <w:t xml:space="preserve"> December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nowflake Closing Ceremony </w:t>
        <w:tab/>
        <w:t xml:space="preserve"> December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ove Is - Closing Thought </w:t>
        <w:tab/>
        <w:t xml:space="preserve"> December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anta's Magic Advancement </w:t>
        <w:tab/>
        <w:t xml:space="preserve"> December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ristmas Tree Lights Advancement </w:t>
        <w:tab/>
        <w:t xml:space="preserve"> December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nowflake Advancement </w:t>
        <w:tab/>
        <w:t xml:space="preserve"> December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udience Participatio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anta's Noisy Christmas Eve </w:t>
        <w:tab/>
        <w:t xml:space="preserve"> December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elping Other People </w:t>
        <w:tab/>
        <w:t xml:space="preserve"> December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hew-W-W </w:t>
        <w:tab/>
        <w:t xml:space="preserve"> December -</w:t>
        <w:tab/>
        <w:t>1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CEMBER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ki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Looking For Christmas </w:t>
        <w:tab/>
        <w:t xml:space="preserve"> December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Gift Of Goodwill </w:t>
        <w:tab/>
        <w:t xml:space="preserve"> December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anta's Big Secret </w:t>
        <w:tab/>
        <w:t xml:space="preserve"> December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iddles </w:t>
        <w:tab/>
        <w:t xml:space="preserve"> December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Gam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ing The Bell </w:t>
        <w:tab/>
        <w:t xml:space="preserve"> December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illing Santa's Pack </w:t>
        <w:tab/>
        <w:t xml:space="preserve"> December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Flame On The Candle </w:t>
        <w:tab/>
        <w:t xml:space="preserve"> December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nukkah Peanut Hunt </w:t>
        <w:tab/>
        <w:t xml:space="preserve"> December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ift Wrapping </w:t>
        <w:tab/>
        <w:t xml:space="preserve"> December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weeping The Snow </w:t>
        <w:tab/>
        <w:t xml:space="preserve"> Decem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now Shoe Relay </w:t>
        <w:tab/>
        <w:t xml:space="preserve"> Decem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ree Decorating </w:t>
        <w:tab/>
        <w:t xml:space="preserve"> Decem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unt And Trade </w:t>
        <w:tab/>
        <w:t xml:space="preserve"> Decem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anta's Bag </w:t>
        <w:tab/>
        <w:t xml:space="preserve"> December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ong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 Scout Christmas Song </w:t>
        <w:tab/>
        <w:t xml:space="preserve"> December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ristmas Time </w:t>
        <w:tab/>
        <w:t xml:space="preserve"> December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nukkah Fun Song </w:t>
        <w:tab/>
        <w:t xml:space="preserve"> December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Eight Bright Lights </w:t>
        <w:tab/>
        <w:t xml:space="preserve"> December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m A Little Snowman </w:t>
        <w:tab/>
        <w:t xml:space="preserve"> December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anta's Coming Round The World </w:t>
        <w:tab/>
        <w:t xml:space="preserve"> December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ppy Cub Scouts </w:t>
        <w:tab/>
        <w:t xml:space="preserve"> December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ristmas All Together </w:t>
        <w:tab/>
        <w:t xml:space="preserve"> December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Old McDonald Had A Tree </w:t>
        <w:tab/>
        <w:t xml:space="preserve"> December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raf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all-In-The-Dreidel Cup Game </w:t>
        <w:tab/>
        <w:t xml:space="preserve"> December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lay Menorot </w:t>
        <w:tab/>
        <w:t xml:space="preserve"> December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wanzaa Corn Print Wrapping Paper </w:t>
        <w:tab/>
        <w:t xml:space="preserve"> December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unky Funky Candles </w:t>
        <w:tab/>
        <w:t xml:space="preserve"> December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ock Snowman </w:t>
        <w:tab/>
        <w:t xml:space="preserve"> December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innamon Ornaments </w:t>
        <w:tab/>
        <w:t xml:space="preserve"> December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evolving Tree </w:t>
        <w:tab/>
        <w:t xml:space="preserve"> December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now-Storm Jar </w:t>
        <w:tab/>
        <w:t xml:space="preserve"> December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hiny Bells </w:t>
        <w:tab/>
        <w:t xml:space="preserve"> December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ingerbread Boy Ornament </w:t>
        <w:tab/>
        <w:t xml:space="preserve"> December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ony Bead Tree </w:t>
        <w:tab/>
        <w:t xml:space="preserve"> December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nterlocking Stars </w:t>
        <w:tab/>
        <w:t xml:space="preserve"> December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og Biscuit Rudolph Neckerchief Slide </w:t>
        <w:tab/>
        <w:t xml:space="preserve"> December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ubs in the Kitche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Karamu Feast Tabbouleh </w:t>
        <w:tab/>
        <w:t xml:space="preserve"> December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tained Glass Cookies </w:t>
        <w:tab/>
        <w:t xml:space="preserve"> December -</w:t>
        <w:tab/>
        <w:t>2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eese Coins </w:t>
        <w:tab/>
        <w:t xml:space="preserve"> December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ristmas Tree </w:t>
        <w:tab/>
        <w:t xml:space="preserve"> December -</w:t>
        <w:tab/>
        <w:t>2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t Cocoa </w:t>
        <w:tab/>
        <w:t xml:space="preserve"> December -</w:t>
        <w:tab/>
        <w:t>26</w:t>
      </w:r>
    </w:p>
    <w:p>
      <w:pPr>
        <w:pStyle w:val="Normal"/>
        <w:rPr>
          <w:rFonts w:ascii="Helvetica" w:hAnsi="Helvetica" w:cs="Helvetica"/>
          <w:b/>
          <w:b/>
        </w:rPr>
      </w:pPr>
      <w:r>
        <w:rPr>
          <w:rFonts w:cs="Helvetica" w:ascii="Helvetica" w:hAnsi="Helvetica"/>
          <w:b/>
        </w:rPr>
        <w:t>JANUARY 99 - Cubstructio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Theme Relat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en And Pack Activities </w:t>
        <w:tab/>
        <w:t xml:space="preserve"> January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 Scout Leader Pow Wow 99 </w:t>
        <w:tab/>
        <w:t xml:space="preserve"> January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Preopening</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Jumbled Tool Box </w:t>
        <w:tab/>
        <w:t xml:space="preserve"> January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uts And Bolts </w:t>
        <w:tab/>
        <w:t xml:space="preserve"> January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ar Crossword </w:t>
        <w:tab/>
        <w:t xml:space="preserve"> January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eremoni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uilding A Better World </w:t>
        <w:tab/>
        <w:t xml:space="preserve"> January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ools In Cub Scouting </w:t>
        <w:tab/>
        <w:t xml:space="preserve"> January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any Sides -- Opening </w:t>
        <w:tab/>
        <w:t xml:space="preserve"> January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inewood Derby Opening </w:t>
        <w:tab/>
        <w:t xml:space="preserve"> January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inewood Derby Opening </w:t>
        <w:tab/>
        <w:t xml:space="preserve"> January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Essay On Anatomy </w:t>
        <w:tab/>
        <w:t xml:space="preserve"> January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losing Thought </w:t>
        <w:tab/>
        <w:t xml:space="preserve"> January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inewood Closing </w:t>
        <w:tab/>
        <w:t xml:space="preserve"> January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inewood Derby Closing </w:t>
        <w:tab/>
        <w:t xml:space="preserve"> January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Racetrack Advancement </w:t>
        <w:tab/>
        <w:t xml:space="preserve"> January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olf Or Bear Advancement </w:t>
        <w:tab/>
        <w:t xml:space="preserve"> January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January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olf Advancement </w:t>
        <w:tab/>
        <w:t xml:space="preserve"> January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ear Advancement </w:t>
        <w:tab/>
        <w:t xml:space="preserve"> January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January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udience Participatio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w To Build A Thingamajig </w:t>
        <w:tab/>
        <w:t xml:space="preserve"> January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ongue Twister </w:t>
        <w:tab/>
        <w:t xml:space="preserve"> January -</w:t>
        <w:tab/>
        <w:t>1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Johnny Fixes It Good </w:t>
        <w:tab/>
        <w:t xml:space="preserve"> January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Exerciser </w:t>
        <w:tab/>
        <w:t xml:space="preserve"> January -</w:t>
        <w:tab/>
        <w:t>1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ki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ool Skit </w:t>
        <w:tab/>
        <w:t xml:space="preserve"> January -</w:t>
        <w:tab/>
        <w:t>1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easurement Problem </w:t>
        <w:tab/>
        <w:t xml:space="preserve"> January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No Skit </w:t>
        <w:tab/>
        <w:t xml:space="preserve"> January -</w:t>
        <w:tab/>
        <w:t>1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Gam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ve You A Handyman? </w:t>
        <w:tab/>
        <w:t xml:space="preserve"> January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unnel Catch </w:t>
        <w:tab/>
        <w:t xml:space="preserve"> January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ind The Tool </w:t>
        <w:tab/>
        <w:t xml:space="preserve"> January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mmer Race </w:t>
        <w:tab/>
        <w:t xml:space="preserve"> January -</w:t>
        <w:tab/>
        <w:t>1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hat Is It </w:t>
        <w:tab/>
        <w:t xml:space="preserve"> Januar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ood Tag </w:t>
        <w:tab/>
        <w:t xml:space="preserve"> Januar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ool Charades </w:t>
        <w:tab/>
        <w:t xml:space="preserve"> Januar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mmer Throw </w:t>
        <w:tab/>
        <w:t xml:space="preserve"> Januar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oothpick Pickup </w:t>
        <w:tab/>
        <w:t xml:space="preserve"> Januar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ock The Beanbag </w:t>
        <w:tab/>
        <w:t xml:space="preserve"> Januar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Drive-A-Nail Contest </w:t>
        <w:tab/>
        <w:t xml:space="preserve"> January -</w:t>
        <w:tab/>
        <w:t>1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ong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ub Scout Time </w:t>
        <w:tab/>
        <w:t xml:space="preserve"> January -</w:t>
        <w:tab/>
        <w:t>17</w:t>
      </w:r>
    </w:p>
    <w:p>
      <w:pPr>
        <w:pStyle w:val="Normal"/>
        <w:rPr>
          <w:rFonts w:ascii="Helvetica" w:hAnsi="Helvetica" w:cs="Helvetica"/>
        </w:rPr>
      </w:pPr>
      <w:r>
        <w:rPr>
          <w:rFonts w:cs="Helvetica" w:ascii="Helvetica" w:hAnsi="Helvetica"/>
        </w:rPr>
        <w:t>JANUARY Songs - (continued)</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 Woodworking We Will Go </w:t>
        <w:tab/>
        <w:t xml:space="preserve"> January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air For Ma </w:t>
        <w:tab/>
        <w:t xml:space="preserve"> January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mmer Time </w:t>
        <w:tab/>
        <w:t xml:space="preserve"> January -</w:t>
        <w:tab/>
        <w:t>1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y Derby Car </w:t>
        <w:tab/>
        <w:t xml:space="preserve"> January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Pinewood Derby </w:t>
        <w:tab/>
        <w:t xml:space="preserve"> January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is Pinewood Derby Car </w:t>
        <w:tab/>
        <w:t xml:space="preserve"> January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oolbox Song </w:t>
        <w:tab/>
        <w:t xml:space="preserve"> January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mmer Song </w:t>
        <w:tab/>
        <w:t xml:space="preserve"> January -</w:t>
        <w:tab/>
        <w:t>1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raft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oo Hoo Tube Dog Note Holder </w:t>
        <w:tab/>
        <w:t xml:space="preserve"> January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ace Car Neckerchief Slide </w:t>
        <w:tab/>
        <w:t xml:space="preserve"> January -</w:t>
        <w:tab/>
        <w:t>1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Bookends </w:t>
        <w:tab/>
        <w:t xml:space="preserve"> January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an-Do Game </w:t>
        <w:tab/>
        <w:t xml:space="preserve"> January -</w:t>
        <w:tab/>
        <w:t>2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Recipe Minder </w:t>
        <w:tab/>
        <w:t xml:space="preserve"> January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mmered Wood Block Print </w:t>
        <w:tab/>
        <w:t xml:space="preserve"> January -</w:t>
        <w:tab/>
        <w:t>2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oft Stone Carving </w:t>
        <w:tab/>
        <w:t xml:space="preserve"> January -</w:t>
        <w:tab/>
        <w:t>2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Marble Raceway </w:t>
        <w:tab/>
        <w:t xml:space="preserve"> January -</w:t>
        <w:tab/>
        <w:t>2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ubs in the Kitchen</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Gelatin Pizza </w:t>
        <w:tab/>
        <w:t xml:space="preserve"> January -</w:t>
        <w:tab/>
        <w:t>2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TIGER CUB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Ceremonie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iger Cub Promise Induction Ceremony </w:t>
        <w:tab/>
        <w:t xml:space="preserve"> Tiger -</w:t>
        <w:tab/>
        <w:t>1</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lag Ceremonies For Tiger Cubs </w:t>
        <w:tab/>
        <w:t xml:space="preserve"> Tiger -</w:t>
        <w:tab/>
        <w:t>2</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Flag Ceremony 1 </w:t>
        <w:tab/>
        <w:t xml:space="preserve"> Tiger -</w:t>
        <w:tab/>
        <w:t>2</w:t>
      </w:r>
    </w:p>
    <w:p>
      <w:pPr>
        <w:pStyle w:val="Normal"/>
        <w:tabs>
          <w:tab w:val="clear" w:pos="720"/>
          <w:tab w:val="left" w:pos="2160" w:leader="none"/>
          <w:tab w:val="right" w:pos="8820" w:leader="dot"/>
          <w:tab w:val="right" w:pos="9090" w:leader="none"/>
        </w:tabs>
        <w:ind w:left="720" w:hanging="0"/>
        <w:rPr>
          <w:rFonts w:ascii="Helvetica" w:hAnsi="Helvetica" w:cs="Helvetica"/>
        </w:rPr>
      </w:pPr>
      <w:r>
        <w:rPr>
          <w:rFonts w:cs="Helvetica" w:ascii="Helvetica" w:hAnsi="Helvetica"/>
        </w:rPr>
        <w:tab/>
        <w:t xml:space="preserve">Flag Ceremony 2 </w:t>
        <w:tab/>
        <w:t xml:space="preserve"> Tiger -</w:t>
        <w:tab/>
        <w:t>2</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iger Bridge Crossing </w:t>
        <w:tab/>
        <w:t xml:space="preserve"> Tiger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Applauses </w:t>
        <w:tab/>
        <w:t xml:space="preserve"> Tiger -</w:t>
        <w:tab/>
        <w:t>3</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iger/Webelos Ceremony </w:t>
        <w:tab/>
        <w:t xml:space="preserve"> Tiger -</w:t>
        <w:tab/>
        <w:t>4</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andle Lighting Ceremony </w:t>
        <w:tab/>
        <w:t xml:space="preserve"> Tiger -</w:t>
        <w:tab/>
        <w:t>5</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iger Cub To Bobcat Candlelight Ceremony </w:t>
        <w:tab/>
        <w:t xml:space="preserve"> Tiger -</w:t>
        <w:tab/>
        <w:t>6</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iger Cub Colors Graduation And Bobcat Ceremony </w:t>
        <w:tab/>
        <w:t xml:space="preserve"> Tiger -</w:t>
        <w:tab/>
        <w:t>7</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From Tiger Cub To Bobcat Induction Ceremony </w:t>
        <w:tab/>
        <w:t xml:space="preserve"> Tiger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Cheer </w:t>
        <w:tab/>
        <w:t xml:space="preserve"> Tiger -</w:t>
        <w:tab/>
        <w:t>8</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Songs</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iger Cub Song </w:t>
        <w:tab/>
        <w:t xml:space="preserve"> Tiger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Hail To Tigers </w:t>
        <w:tab/>
        <w:t xml:space="preserve"> Tiger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Tiger Went Over The Mountain </w:t>
        <w:tab/>
        <w:t xml:space="preserve"> Tiger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Tiger Cub Song </w:t>
        <w:tab/>
        <w:t xml:space="preserve"> Tiger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ve Got That Tiger Cub Spirit </w:t>
        <w:tab/>
        <w:t xml:space="preserve"> Tiger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earch, Search, Search Each Day </w:t>
        <w:tab/>
        <w:t xml:space="preserve"> Tiger -</w:t>
        <w:tab/>
        <w:t>9</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iger Cub Welcome Song </w:t>
        <w:tab/>
        <w:t xml:space="preserve"> Tiger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We Are Tigers! </w:t>
        <w:tab/>
        <w:t xml:space="preserve"> Tiger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igers Whistle While They Work </w:t>
        <w:tab/>
        <w:t xml:space="preserve"> Tiger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en Little Tigers </w:t>
        <w:tab/>
        <w:t xml:space="preserve"> Tiger -</w:t>
        <w:tab/>
        <w:t>10</w:t>
      </w:r>
    </w:p>
    <w:p>
      <w:pPr>
        <w:pStyle w:val="Normal"/>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If You're A Tiger And You Know It </w:t>
        <w:tab/>
        <w:t xml:space="preserve"> Tiger -</w:t>
        <w:tab/>
        <w:t>10</w:t>
      </w:r>
    </w:p>
    <w:p>
      <w:pPr>
        <w:pStyle w:val="Normal"/>
        <w:tabs>
          <w:tab w:val="clear" w:pos="720"/>
          <w:tab w:val="right" w:pos="8820" w:leader="dot"/>
          <w:tab w:val="right" w:pos="9090" w:leader="none"/>
        </w:tabs>
        <w:rPr>
          <w:rFonts w:ascii="Helvetica" w:hAnsi="Helvetica" w:cs="Helvetica"/>
          <w:b/>
          <w:b/>
        </w:rPr>
      </w:pPr>
      <w:r>
        <w:rPr>
          <w:rFonts w:cs="Helvetica" w:ascii="Helvetica" w:hAnsi="Helvetica"/>
          <w:b/>
        </w:rPr>
        <w:t>WEBELOS SCOUTS</w:t>
      </w:r>
    </w:p>
    <w:p>
      <w:pPr>
        <w:pStyle w:val="Normal"/>
        <w:widowControl w:val="false"/>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Introduction</w:t>
      </w:r>
    </w:p>
    <w:p>
      <w:pPr>
        <w:pStyle w:val="Normal"/>
        <w:widowControl w:val="false"/>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Scout Badge </w:t>
        <w:tab/>
        <w:t xml:space="preserve"> Webelos -</w:t>
        <w:tab/>
        <w:t>1</w:t>
      </w:r>
    </w:p>
    <w:p>
      <w:pPr>
        <w:pStyle w:val="Normal"/>
        <w:widowControl w:val="false"/>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The Scout Law </w:t>
        <w:tab/>
        <w:t xml:space="preserve"> Webelos -</w:t>
        <w:tab/>
        <w:t>2</w:t>
      </w:r>
    </w:p>
    <w:p>
      <w:pPr>
        <w:pStyle w:val="Normal"/>
        <w:widowControl w:val="false"/>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cout Law Games </w:t>
        <w:tab/>
        <w:t xml:space="preserve"> Webelos -</w:t>
        <w:tab/>
        <w:t>2</w:t>
      </w:r>
    </w:p>
    <w:p>
      <w:pPr>
        <w:pStyle w:val="Normal"/>
        <w:widowControl w:val="false"/>
        <w:tabs>
          <w:tab w:val="clear" w:pos="720"/>
          <w:tab w:val="left" w:pos="1440" w:leader="none"/>
          <w:tab w:val="right" w:pos="8820" w:leader="dot"/>
          <w:tab w:val="right" w:pos="9090" w:leader="none"/>
        </w:tabs>
        <w:ind w:left="720" w:hanging="0"/>
        <w:rPr>
          <w:rFonts w:ascii="Helvetica" w:hAnsi="Helvetica" w:cs="Helvetica"/>
        </w:rPr>
      </w:pPr>
      <w:r>
        <w:rPr>
          <w:rFonts w:cs="Helvetica" w:ascii="Helvetica" w:hAnsi="Helvetica"/>
        </w:rPr>
        <w:tab/>
        <w:t xml:space="preserve">Scout Law Quiz </w:t>
        <w:tab/>
        <w:t xml:space="preserve"> Webelos -</w:t>
        <w:tab/>
        <w:t>3</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Aquanaut </w:t>
        <w:tab/>
        <w:t xml:space="preserve"> Webelos -</w:t>
        <w:tab/>
        <w:t>4</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Artist </w:t>
        <w:tab/>
        <w:t xml:space="preserve"> Webelos -</w:t>
        <w:tab/>
        <w:t>6</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Athlete </w:t>
        <w:tab/>
        <w:t xml:space="preserve"> Webelos -</w:t>
        <w:tab/>
        <w:t>8</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Citizen </w:t>
        <w:tab/>
        <w:t xml:space="preserve"> Webelos -</w:t>
        <w:tab/>
        <w:t>10</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Communicator </w:t>
        <w:tab/>
        <w:t xml:space="preserve"> Webelos -</w:t>
        <w:tab/>
        <w:t>12</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Craftsman </w:t>
        <w:tab/>
        <w:t xml:space="preserve"> Webelos -</w:t>
        <w:tab/>
        <w:t>14</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Engineer </w:t>
        <w:tab/>
        <w:t xml:space="preserve"> Webelos -</w:t>
        <w:tab/>
        <w:t>16</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Family Member </w:t>
        <w:tab/>
        <w:t xml:space="preserve"> Webelos -</w:t>
        <w:tab/>
        <w:t>18</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Fitness </w:t>
        <w:tab/>
        <w:t xml:space="preserve"> Webelos -</w:t>
        <w:tab/>
        <w:t>20</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Forester </w:t>
        <w:tab/>
        <w:t xml:space="preserve"> Webelos -</w:t>
        <w:tab/>
        <w:t>22</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Geologist </w:t>
        <w:tab/>
        <w:t xml:space="preserve"> Webelos -</w:t>
        <w:tab/>
        <w:t>24</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Handyman </w:t>
        <w:tab/>
        <w:t xml:space="preserve"> Webelos -</w:t>
        <w:tab/>
        <w:t>26</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Naturalist </w:t>
        <w:tab/>
        <w:t xml:space="preserve"> Webelos -</w:t>
        <w:tab/>
        <w:t>28</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Outdoorsman </w:t>
        <w:tab/>
        <w:t xml:space="preserve"> Webelos -</w:t>
        <w:tab/>
        <w:t>30</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Readyman </w:t>
        <w:tab/>
        <w:t xml:space="preserve"> Webelos -</w:t>
        <w:tab/>
        <w:t>32</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Scholar </w:t>
        <w:tab/>
        <w:t xml:space="preserve"> Webelos -</w:t>
        <w:tab/>
        <w:t>34</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Scientist </w:t>
        <w:tab/>
        <w:t xml:space="preserve"> Webelos -</w:t>
        <w:tab/>
        <w:t>36</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Showman </w:t>
        <w:tab/>
        <w:t xml:space="preserve"> Webelos -</w:t>
        <w:tab/>
        <w:t>38</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Sportsman </w:t>
        <w:tab/>
        <w:t xml:space="preserve"> Webelos -</w:t>
        <w:tab/>
        <w:t>40</w:t>
      </w:r>
    </w:p>
    <w:p>
      <w:pPr>
        <w:pStyle w:val="Normal"/>
        <w:tabs>
          <w:tab w:val="clear" w:pos="720"/>
          <w:tab w:val="right" w:pos="8820" w:leader="dot"/>
          <w:tab w:val="right" w:pos="9090" w:leader="none"/>
        </w:tabs>
        <w:ind w:left="720" w:hanging="0"/>
        <w:rPr>
          <w:rFonts w:ascii="Helvetica" w:hAnsi="Helvetica" w:cs="Helvetica"/>
        </w:rPr>
      </w:pPr>
      <w:r>
        <w:rPr>
          <w:rFonts w:cs="Helvetica" w:ascii="Helvetica" w:hAnsi="Helvetica"/>
        </w:rPr>
        <w:t xml:space="preserve">Traveler </w:t>
        <w:tab/>
        <w:t xml:space="preserve"> Webelos -</w:t>
        <w:tab/>
        <w:t>42</w:t>
      </w:r>
    </w:p>
    <w:p>
      <w:pPr>
        <w:pStyle w:val="Normal"/>
        <w:tabs>
          <w:tab w:val="clear" w:pos="720"/>
          <w:tab w:val="right" w:pos="8820" w:leader="dot"/>
          <w:tab w:val="right" w:pos="9090" w:leader="none"/>
        </w:tabs>
        <w:rPr>
          <w:rFonts w:ascii="Helvetica" w:hAnsi="Helvetica" w:cs="Helvetica"/>
        </w:rPr>
      </w:pPr>
      <w:r>
        <w:rPr>
          <w:rFonts w:cs="Helvetica" w:ascii="Helvetica" w:hAnsi="Helvetica"/>
        </w:rPr>
      </w:r>
    </w:p>
    <w:p>
      <w:pPr>
        <w:pStyle w:val="Normal"/>
        <w:tabs>
          <w:tab w:val="clear" w:pos="720"/>
          <w:tab w:val="right" w:pos="8820" w:leader="dot"/>
          <w:tab w:val="right" w:pos="9090" w:leader="none"/>
        </w:tabs>
        <w:rPr>
          <w:rFonts w:ascii="Helvetica" w:hAnsi="Helvetica" w:cs="Helvetica"/>
          <w:b/>
          <w:b/>
        </w:rPr>
      </w:pPr>
      <w:r>
        <w:rPr>
          <w:rFonts w:cs="Helvetica" w:ascii="Helvetica" w:hAnsi="Helvetica"/>
          <w:b/>
        </w:rPr>
        <w:t>WEBELOS OUTDOOR COOKING by Emmette Craver and Leslie Gibbons</w:t>
      </w:r>
    </w:p>
    <w:p>
      <w:pPr>
        <w:pStyle w:val="Normal"/>
        <w:tabs>
          <w:tab w:val="clear" w:pos="720"/>
          <w:tab w:val="right" w:pos="8820" w:leader="dot"/>
          <w:tab w:val="right" w:pos="9090" w:leader="none"/>
        </w:tabs>
        <w:rPr>
          <w:rFonts w:ascii="Helvetica" w:hAnsi="Helvetica" w:cs="Helvetica"/>
          <w:b/>
          <w:b/>
        </w:rPr>
      </w:pPr>
      <w:r>
        <w:rPr>
          <w:rFonts w:cs="Helvetica" w:ascii="Helvetica" w:hAnsi="Helvetica"/>
          <w:b/>
        </w:rPr>
      </w:r>
    </w:p>
    <w:p>
      <w:pPr>
        <w:pStyle w:val="Normal"/>
        <w:tabs>
          <w:tab w:val="clear" w:pos="720"/>
          <w:tab w:val="right" w:pos="8820" w:leader="dot"/>
          <w:tab w:val="right" w:pos="9090" w:leader="none"/>
        </w:tabs>
        <w:rPr>
          <w:rFonts w:ascii="Helvetica" w:hAnsi="Helvetica" w:cs="Helvetica"/>
          <w:b/>
          <w:b/>
        </w:rPr>
      </w:pPr>
      <w:r>
        <w:rPr>
          <w:rFonts w:cs="Helvetica" w:ascii="Helvetica" w:hAnsi="Helvetica"/>
          <w:b/>
        </w:rPr>
        <w:t xml:space="preserve">CEREMONIES by John Reynolds </w:t>
      </w:r>
    </w:p>
    <w:p>
      <w:pPr>
        <w:pStyle w:val="Normal"/>
        <w:tabs>
          <w:tab w:val="clear" w:pos="720"/>
          <w:tab w:val="right" w:pos="8820" w:leader="dot"/>
          <w:tab w:val="right" w:pos="9360" w:leader="none"/>
        </w:tabs>
        <w:rPr>
          <w:rFonts w:ascii="Helvetica" w:hAnsi="Helvetica" w:cs="Helvetica"/>
          <w:b/>
          <w:b/>
        </w:rPr>
      </w:pPr>
      <w:r>
        <w:rPr>
          <w:rFonts w:cs="Helvetica" w:ascii="Helvetica" w:hAnsi="Helvetica"/>
          <w:b/>
        </w:rPr>
      </w:r>
    </w:p>
    <w:p>
      <w:pPr>
        <w:pStyle w:val="Normal"/>
        <w:tabs>
          <w:tab w:val="clear" w:pos="720"/>
          <w:tab w:val="right" w:pos="8820" w:leader="dot"/>
          <w:tab w:val="right" w:pos="9360" w:leader="none"/>
        </w:tabs>
        <w:rPr>
          <w:rFonts w:ascii="Helvetica" w:hAnsi="Helvetica" w:cs="Helvetica"/>
          <w:b/>
          <w:b/>
        </w:rPr>
      </w:pPr>
      <w:r>
        <w:rPr>
          <w:rFonts w:cs="Helvetica" w:ascii="Helvetica" w:hAnsi="Helvetica"/>
          <w:b/>
        </w:rPr>
        <w:t>FIELD TRIPS</w:t>
      </w:r>
    </w:p>
    <w:p>
      <w:pPr>
        <w:pStyle w:val="Normal"/>
        <w:tabs>
          <w:tab w:val="clear" w:pos="720"/>
          <w:tab w:val="right" w:pos="8820" w:leader="dot"/>
          <w:tab w:val="right" w:pos="9360" w:leader="none"/>
        </w:tabs>
        <w:rPr>
          <w:rFonts w:ascii="Helvetica" w:hAnsi="Helvetica" w:cs="Helvetica"/>
          <w:b/>
          <w:b/>
        </w:rPr>
      </w:pPr>
      <w:r>
        <w:rPr>
          <w:rFonts w:cs="Helvetica" w:ascii="Helvetica" w:hAnsi="Helvetica"/>
          <w:b/>
        </w:rPr>
      </w:r>
    </w:p>
    <w:sectPr>
      <w:headerReference w:type="default" r:id="rId11"/>
      <w:footerReference w:type="default" r:id="rId12"/>
      <w:type w:val="nextPage"/>
      <w:pgSz w:w="12240" w:h="15840"/>
      <w:pgMar w:left="1440" w:right="1080" w:gutter="360" w:header="720" w:top="1152" w:footer="720" w:bottom="1152"/>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7:18:00Z</dcterms:created>
  <dc:creator>Phil Wehrman</dc:creator>
  <dc:description/>
  <dc:language>en-US</dc:language>
  <cp:lastModifiedBy>R. Gary Hendra</cp:lastModifiedBy>
  <cp:lastPrinted>2001-01-14T14:02:00Z</cp:lastPrinted>
  <dcterms:modified xsi:type="dcterms:W3CDTF">2001-02-19T19:56:00Z</dcterms:modified>
  <cp:revision>6</cp:revision>
  <dc:subject/>
  <dc:title>FEBRUARY 96 - </dc:title>
</cp:coreProperties>
</file>